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DITAL DE PROCESSO SELETIVO 004/2013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ARES DE ANDRADE</w:t>
      </w:r>
      <w:r>
        <w:rPr>
          <w:rFonts w:cs="Arial" w:ascii="Arial" w:hAnsi="Arial"/>
          <w:sz w:val="22"/>
          <w:szCs w:val="22"/>
        </w:rPr>
        <w:t>, Prefeito do Município de Salete, Estado de Santa Catarina, no uso de suas atribuições legais, TORNA PÚBLICO que realizará PROCESSO SELETIVO para contratação temporária de pessoal, o qual reger-se-á pelas Instruções Especiais contidas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2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DAS VAGAS, CARGA HORÁRIA, HABILITAÇÕES E VENCIMEN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1090"/>
        <w:gridCol w:w="30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G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VAG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CARGA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HOR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HABILIT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VENCI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dico da ES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Nível Superior, formação em medicina e registro no C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2"/>
                <w:sz w:val="14"/>
                <w:szCs w:val="14"/>
              </w:rPr>
              <w:t>9.731,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ente Comunitário de Saúde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º grau Completo e comprovar residência no local para o qual se inscr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631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ente de Serviços Gerais 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º grau incompl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624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ente de Serviços Gera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bet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717,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A vaga para o cargo de Médico, será  01 vaga para o PSF II e 01 vaga para o PSF 03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A vaga para o cargo de </w:t>
      </w:r>
      <w:r>
        <w:rPr>
          <w:rFonts w:cs="Arial" w:ascii="Arial" w:hAnsi="Arial"/>
          <w:b/>
          <w:sz w:val="14"/>
          <w:szCs w:val="14"/>
        </w:rPr>
        <w:t>Agente Comunitário de Saúde, será 01 para a área do centro, 01 para a área do Bairro Schreiber, 01 para área do Bairro Beira Rio, 01 para área de Ribeirão Platina e Bairro São José,  e 01 para a área de Rio Herta.</w:t>
      </w:r>
    </w:p>
    <w:p>
      <w:pPr>
        <w:pStyle w:val="Normal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II -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As inscrições serão realizadas no período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02/04/2013 a 02/05/2013</w:t>
      </w:r>
      <w:r>
        <w:rPr>
          <w:rFonts w:cs="Arial" w:ascii="Arial" w:hAnsi="Arial"/>
          <w:sz w:val="22"/>
          <w:szCs w:val="22"/>
        </w:rPr>
        <w:t xml:space="preserve">, no horário das </w:t>
      </w:r>
      <w:r>
        <w:rPr>
          <w:rFonts w:cs="Arial" w:ascii="Arial" w:hAnsi="Arial"/>
          <w:b/>
          <w:iCs/>
          <w:sz w:val="22"/>
          <w:szCs w:val="22"/>
        </w:rPr>
        <w:t>07:00 às 12:00 horas</w:t>
      </w:r>
      <w:r>
        <w:rPr>
          <w:rFonts w:cs="Arial" w:ascii="Arial" w:hAnsi="Arial"/>
          <w:sz w:val="22"/>
          <w:szCs w:val="22"/>
        </w:rPr>
        <w:t xml:space="preserve">, nas dependências da Prefeitura Municipal, Setor de Pessoal.  </w:t>
      </w:r>
    </w:p>
    <w:p>
      <w:pPr>
        <w:pStyle w:val="Normal"/>
        <w:tabs>
          <w:tab w:val="clear" w:pos="709"/>
          <w:tab w:val="left" w:pos="360" w:leader="none"/>
        </w:tabs>
        <w:ind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ão serão aceitas inscrições por correio, e-mail, fax ou com falta da documentação exigida neste Edital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 caso de inscrição por procuração, será exigida a entrega do respectivo mandato, acompanhado de cópia autenticada do documento de identidade do candidato e do procurador. O candidato assumirá as conseqüências de eventuais erros cometidos por seu procurador ao efetuar a inscrição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. A reserva equivalente a </w:t>
      </w:r>
      <w:r>
        <w:rPr>
          <w:rFonts w:cs="Arial" w:ascii="Arial" w:hAnsi="Arial"/>
          <w:b/>
          <w:bCs/>
          <w:iCs/>
          <w:sz w:val="22"/>
          <w:szCs w:val="22"/>
        </w:rPr>
        <w:t>5% (cinco por cento)</w:t>
      </w:r>
      <w:r>
        <w:rPr>
          <w:rFonts w:cs="Arial" w:ascii="Arial" w:hAnsi="Arial"/>
          <w:bCs/>
          <w:iCs/>
          <w:sz w:val="22"/>
          <w:szCs w:val="22"/>
        </w:rPr>
        <w:t xml:space="preserve"> das vagas oferecidas para pessoas portadoras de deficiência física, não se aplica ao presente processo seletivo, devido ao número insuficiente de vagas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Dos requisitos para contrataçã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r brasileiro nato;</w:t>
      </w:r>
    </w:p>
    <w:p>
      <w:pPr>
        <w:pStyle w:val="Normal"/>
        <w:tabs>
          <w:tab w:val="clear" w:pos="709"/>
          <w:tab w:val="left" w:pos="10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r na data da contratação idade mínima de 18 (dezoito) anos;</w:t>
      </w:r>
    </w:p>
    <w:p>
      <w:pPr>
        <w:pStyle w:val="Normal"/>
        <w:tabs>
          <w:tab w:val="clear" w:pos="709"/>
          <w:tab w:val="left" w:pos="10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tar quite com as obrigações eleitorais;</w:t>
      </w:r>
    </w:p>
    <w:p>
      <w:pPr>
        <w:pStyle w:val="Normal"/>
        <w:tabs>
          <w:tab w:val="clear" w:pos="709"/>
          <w:tab w:val="left" w:pos="10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star quite com o serviço militar, quando do sexo masculino;</w:t>
      </w:r>
    </w:p>
    <w:p>
      <w:pPr>
        <w:pStyle w:val="Normal"/>
        <w:tabs>
          <w:tab w:val="clear" w:pos="709"/>
          <w:tab w:val="left" w:pos="10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ozar de boa saúde física e mental;</w:t>
      </w:r>
    </w:p>
    <w:p>
      <w:pPr>
        <w:pStyle w:val="Normal"/>
        <w:tabs>
          <w:tab w:val="clear" w:pos="709"/>
          <w:tab w:val="left" w:pos="10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ão registrar antecedentes criminais, achando-se no pleno exercício de seus direitos civis e políticos;</w:t>
      </w:r>
    </w:p>
    <w:p>
      <w:pPr>
        <w:pStyle w:val="Normal"/>
        <w:tabs>
          <w:tab w:val="clear" w:pos="709"/>
          <w:tab w:val="left" w:pos="10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ossuir os requisitos necessários para exercer o cargo;</w:t>
      </w:r>
    </w:p>
    <w:p>
      <w:pPr>
        <w:pStyle w:val="Normal"/>
        <w:tabs>
          <w:tab w:val="clear" w:pos="709"/>
          <w:tab w:val="left" w:pos="10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ão acumular cargo ou emprego público;</w:t>
      </w:r>
    </w:p>
    <w:p>
      <w:pPr>
        <w:pStyle w:val="Normal"/>
        <w:tabs>
          <w:tab w:val="clear" w:pos="709"/>
          <w:tab w:val="left" w:pos="10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conhecer e estar de acordo com as exigências contidas no presente Edital;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) As atribuições do cargo podem justificar a exigência de outros requisitos  estabelecidos pela lei.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85" w:hanging="85"/>
        <w:jc w:val="both"/>
        <w:rPr/>
      </w:pPr>
      <w:r>
        <w:rPr>
          <w:rFonts w:cs="Arial" w:ascii="Arial" w:hAnsi="Arial"/>
          <w:sz w:val="22"/>
          <w:szCs w:val="22"/>
        </w:rPr>
        <w:t xml:space="preserve">6. No </w:t>
      </w:r>
      <w:r>
        <w:rPr>
          <w:rFonts w:cs="Arial" w:ascii="Arial" w:hAnsi="Arial"/>
          <w:b/>
          <w:bCs/>
          <w:sz w:val="22"/>
          <w:szCs w:val="22"/>
        </w:rPr>
        <w:t>ato da inscrição o candidato deverá anexar à Ficha de Inscrição já preenchida e assinada</w:t>
      </w:r>
      <w:r>
        <w:rPr>
          <w:rFonts w:cs="Arial" w:ascii="Arial" w:hAnsi="Arial"/>
          <w:sz w:val="22"/>
          <w:szCs w:val="22"/>
        </w:rPr>
        <w:t>, os seguintes documentos: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01 foto 3X4</w:t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fotocópia da Carteira de Identidade e do CPF;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fotocópia das habilitações exigidas no item I deste Edital;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comprovante de residência para o cargo de Agente Comunitário de Saúde;</w:t>
      </w:r>
    </w:p>
    <w:p>
      <w:pPr>
        <w:pStyle w:val="Normal"/>
        <w:tabs>
          <w:tab w:val="clear" w:pos="709"/>
          <w:tab w:val="left" w:pos="720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Efetivada a inscrição, não serão aceitos pedidos para alteração do cargo.</w:t>
      </w:r>
    </w:p>
    <w:p>
      <w:pPr>
        <w:pStyle w:val="Normal"/>
        <w:tabs>
          <w:tab w:val="clear" w:pos="709"/>
          <w:tab w:val="left" w:pos="360" w:leader="none"/>
        </w:tabs>
        <w:ind w:hanging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Julgadas as inscrições com o exame da documentação apresentada e satisfeitas as exigências, o Prefeito Municipal homologará as inscrições, ocorrendo após a publicação em local público. O deferimento da inscrição dependerá do correto preenchimento da Ficha de Inscrição pelo candidato ou seu procurador e da apresentação dos documentos exigidos, </w:t>
      </w:r>
      <w:r>
        <w:rPr>
          <w:rFonts w:cs="Arial" w:ascii="Arial" w:hAnsi="Arial"/>
          <w:b/>
          <w:sz w:val="22"/>
          <w:szCs w:val="22"/>
        </w:rPr>
        <w:t>(Ficha de Inscrição Anexo I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- CONDIÇÕES DE REALIZAÇÃO DAS PRO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9. </w:t>
      </w:r>
      <w:r>
        <w:rPr/>
        <w:t xml:space="preserve">A Classificação do candidato dar-se-á de forma global de acordo com a nota obtida na prova escrita, que realizar-se-á dia </w:t>
      </w:r>
      <w:r>
        <w:rPr>
          <w:b/>
        </w:rPr>
        <w:t>11 de maio de 2013, (sábado),  às 08:30 horas</w:t>
      </w:r>
      <w:r>
        <w:rPr/>
        <w:t xml:space="preserve">, </w:t>
      </w:r>
      <w:r>
        <w:rPr>
          <w:bCs/>
          <w:color w:val="000000"/>
          <w:szCs w:val="26"/>
        </w:rPr>
        <w:t>nas  dependências da</w:t>
      </w:r>
      <w:r>
        <w:rPr/>
        <w:t xml:space="preserve"> EEF. Bernardo Rohden, sito à Rua Germano Niehues, sn, Bairro Schreiber, na cidade de Salete, Estado de Santa Catar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O candidato deverá comparecer ao local para a prova com antecedência mínima de 30 minutos e apresentar o original de um dos seguintes documentos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teira de Identidade – RG ou;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rteira de Órgão de Classe ou;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arteira de Trabalho e Previdência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Os documentos apresentados deverão estar em perfeitas condições, de forma a permitir a identificação do candidato com clar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Não será admitido na sala de provas o candidato que se apresentar sem um dos documentos exigidos ou após o fechamento dos portões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13. Não haverá segunda chamada, seja qual for o motivo alegado para justificar o atraso ou a ausência do candidato, nem será permitida a realização de provas fora dos locais previstos para a sua aplicação. O não comparecimento do candidato a qualquer uma das provas importará na sua eliminação do Processo Sele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Durante as provas não serão permitidas consultas bibliográficas de qualquer espécie, comunicação entre os candidatos, nem a utilização de máquina calculadora, agendas eletrônicas ou similares, telefone celular, BIP, “walkman” ou qualquer material que não seja o estritamente necessário para a realização da pr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 Será eliminado do Processo Seletivo o candidato que, durante a realização da prova, for surpreendido comunicando-se com outro candidato ou terceiros, verbalmente, por escrito ou por qualquer outro meio de comunicação, sobre a prova que estiver sendo realizada.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 O candidato não poderá se ausentar da sala de prova sem o acompanhamento De um membro da comissão.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 O candidato só poderá retirar-se da sala onde será realizada a prova após 1 (uma) hora do início das mes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. O candidato deverá comparecer ao local designado munido de caneta esferográfica de tinta azul ou preta, lápis e borra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 O candidato lerá as questões da Prova e marcará suas respostas no Cartão de Respo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. A prova e o Cartão de Respostas deverão ser entregues ao fiscal após seu preench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. Não serão computadas questões não respondidas nem questões que contenham mais de uma resposta (mesmo que uma delas esteja correta), emenda ou rasura, ainda que leg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2. Em nenhuma hipótese haverá substituição do Cartão de Resposta por erro do candid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3. O candidato que, eventualmente, necessitar fazer alguma reclamação ou sugestão, deverá procurar a sala de Coordenação no local em que estiver prestando provas.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. Ao final das provas, os três últimos candidatos deverão permanecer no reci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- DAS PROVAS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rpodetexto3"/>
        <w:rPr/>
      </w:pPr>
      <w:r>
        <w:rPr>
          <w:sz w:val="22"/>
        </w:rPr>
        <w:t xml:space="preserve">25. A prova escrita terá 20 questões e, será realizada com 4 alternativas de múltipla escolha. </w:t>
      </w:r>
    </w:p>
    <w:p>
      <w:pPr>
        <w:pStyle w:val="Normal"/>
        <w:tabs>
          <w:tab w:val="clear" w:pos="709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6. A duração da prova escrita será de 2:30 (duas horas e trinta minutos).</w:t>
      </w:r>
    </w:p>
    <w:p>
      <w:pPr>
        <w:pStyle w:val="Normal"/>
        <w:tabs>
          <w:tab w:val="clear" w:pos="709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7. Os conteúdos programáticos estão no anexo I, parte integrante deste Edital.</w:t>
      </w:r>
    </w:p>
    <w:p>
      <w:pPr>
        <w:pStyle w:val="Normal"/>
        <w:tabs>
          <w:tab w:val="clear" w:pos="709"/>
          <w:tab w:val="left" w:pos="7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1429" w:hanging="10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- DO JULGAMENTO DAS PRO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8. Será considerado aprovado o candidato que obtiver nota igual ou superior a 5,0 (cinc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 - CRITÉRIO DE DESEMP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9. Em caso de igualdade de nota final, terá preferência para contratação, o candidato que: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>
          <w:sz w:val="22"/>
          <w:szCs w:val="22"/>
        </w:rPr>
        <w:t>- o que possuir mais idade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b)maior número de filhos menores de 14 anos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8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8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II - OS RECURSOS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30. O candidato poderá apresentar recurso no prazo de 24 (vinte e quatro) horas contados, respectivamente, a partir da aplicação das provas, da divulgação dos Gabaritos Oficiais e da publicação dos resultados das provas, desde que verse, exclusivamente, sobre questões de legal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0" w:hanging="0"/>
        <w:rPr/>
      </w:pPr>
      <w:r>
        <w:rPr>
          <w:color w:val="000000"/>
          <w:sz w:val="22"/>
          <w:szCs w:val="22"/>
        </w:rPr>
        <w:t>31. O recurso deverá ser protocolado na Seção de Protocolo da Prefeitura do Município de Salete, no horário das 7:00 horas às 13:00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2. Admitido o recurso, decidirá a Comissão Organizadora pela reforma ou manutenção do ato recorrido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33. Serão indeferidos os recursos interpostos fora do prazo estabelecido no item 3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 - DA CONTRA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34. A convocação para a contratação temporária obedecerá à ordem de classificação, não gerando o fato da aprovação direito à contratação, que dependerá da conveniência e oportunidade da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5. Os candidatos serão admitidos nos termos da Legislaçã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6. Para habilitarem-se à contratação os candidatos deverão apresentar fotocópia dos documentos que a Prefeitura do Município de Salete julgar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 - DISPOSIÇÕES FI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A validade do Processo Seletivo será de 01 (um) ano, podendo ser prorrogado por igual perí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38. A aprovação no Processo Seletivo não gera direito a contratação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39. Em caso de comprovada insuficiência de desempenho, o servidor será exonerado do cargo e contratado o próximo da lista do Resultado Final do Processo Seletivo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40. O não comparecimento no dia, horário e local estabelecido no ofício de convocação, implicará na desclassificação automática do candidato, não cabendo recurso, independentemente do retorno do aviso de recebimento da correspondência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>41. O Candidato que não tiver disponibilidade para o ingresso no prazo estipulado no edital de convocação será desclassificado, independentemente do motivo alegado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42. Por razões de ordem técnica e de direitos autorais, a Comissão Organizadora não fornecerá exemplares dos cadernos de questões a candidatos ou a instituições de direito público privado, mesmo após o encerramento do Processo Seletivo.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3. Decorridos 60 (sessenta) dias após a homologação e não se caracterizando qualquer óbice, é facultada a incineração das provas e demais registros escritos, mantendo-se, porém, pelo prazo de validade do processo seletivo, os registros eletrôn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4. As publicações sobre este Processo Seletivo serão efetuadas no Mural Oficial do Município e no site da Prefeitura do Município de Salet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alete.sc.gov.br</w:t>
        </w:r>
      </w:hyperlink>
      <w:r>
        <w:rPr>
          <w:rFonts w:cs="Arial" w:ascii="Arial" w:hAnsi="Arial"/>
          <w:sz w:val="22"/>
          <w:szCs w:val="22"/>
        </w:rPr>
        <w:t xml:space="preserve">); e a critério da Administração em outros locais de grande freqüência de públ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refeitura do Município de Salete (SC), 02 de abril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JUARES DE ANDRAD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Cs/>
          <w:color w:val="000000"/>
        </w:rPr>
      </w:pPr>
      <w:r>
        <w:rPr>
          <w:iCs/>
          <w:color w:val="000000"/>
        </w:rPr>
        <w:t>ANEXO I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ÚDO PROGRAMÁTICO COMUM PARA TODOS OS CARG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íngua Portuguesa - </w:t>
      </w:r>
      <w:r>
        <w:rPr>
          <w:rFonts w:cs="Arial" w:ascii="Arial" w:hAnsi="Arial"/>
          <w:sz w:val="20"/>
          <w:szCs w:val="20"/>
        </w:rPr>
        <w:t>Interpretação de textos; compreensão de textos; ortografia oficial; acentuação gráfica; flexão nominal e verbal. Pronomes: emprego, forma de tratamento e colocação; emprego de tempos e modos verbais; regência nominal e verbal; ocorrência de crase; pontuação; redação de frases; reescritura de frases; intelecção de texto; adequação vocabular; linguagem figurad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hecimentos Gerais</w:t>
      </w:r>
      <w:r>
        <w:rPr>
          <w:rFonts w:cs="Arial" w:ascii="Arial" w:hAnsi="Arial"/>
          <w:sz w:val="20"/>
          <w:szCs w:val="20"/>
        </w:rPr>
        <w:t xml:space="preserve"> – Atualidades do Mundo, do Brasil e de Santa Catarina, generalidade e conceitos do Brasil e do Mundo, História e Geografia Gerais, do Brasil e de Santa Catarina, Economia Social, Questão Agrária, Distribuição de Renda, Relações com o Trabalho, Constituição Federal, Urbanização, Regiões Metropolitanas, Problemas Ambientais, Urbano e Agrícolas, Meio Ambiente, Estados Brasileiros, Organização social, política e econômica do Brasil, Dívida Externa e Interna, Histórico Municipal (aspectos históricos, geográficos, econômicos, sociais, políticos, e populacionais do município)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: A complexidade das perguntas levará em conta o grau de formação dos candidatos, quando os Conteúdos coincidirem para Graus de Formação diferenci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ONTEÚDOS PROGRAMÁTICOS ESPECÍF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TE COMUNITÁRIO DE SAÚDE</w:t>
      </w:r>
      <w:r>
        <w:rPr>
          <w:rFonts w:cs="Arial" w:ascii="Arial" w:hAnsi="Arial"/>
          <w:sz w:val="20"/>
          <w:szCs w:val="20"/>
        </w:rPr>
        <w:t xml:space="preserve"> – Doenças sexualmente transmissíveis. Verminoses. Doenças transmissíveis pela contaminação da água e solo. Doenças transmissíveis por insetos. Os sistemas do corpo humano. Higiene, saúde e prevenção das doenças contagiosas. Saúde como dever do estado. Saúde como direito social. A participação do Agente Comunitário de saúde no PACS e PSF. A atuação do agente comunitário de saúde na atenção à saúde da mulher e criança, controle da hipertensão, diabetes melittus e tuberculose, eliminação da hanseníase. Calendário básico de vacinação. </w:t>
      </w:r>
      <w:r>
        <w:rPr>
          <w:rFonts w:cs="Arial" w:ascii="Arial" w:hAnsi="Arial"/>
          <w:color w:val="000000"/>
          <w:sz w:val="20"/>
          <w:szCs w:val="20"/>
        </w:rPr>
        <w:t xml:space="preserve">Constituição Federal 1988 (Título VII:da ordem social,capítulo II da seguridade social,seção da saúde). Portaria nº. 1886/GM de 18 de dezembro de 1997. Aprova as Normas e Diretrizes do Programa de Agentes Comunitários de Saúde e do Programa de Saúde da Família. Manual para a organização da atenção básica. Ministério da Saúde. 3ª edição, 1999. Lei nº. 11.350 de 5 de outubro de 2006. Guia Prático de Programa de Saúde da Família. Programa Nacional de Imuniz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AGENTE DE SERVIÇOS GERA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Questões relacionadas a serviços de copa, preparação de café, chá, sucos, sanduíches, mingaus, vitaminas e outras refeições; limpeza de louças, copos, garrafas, talheres e outros utensílios de copa, inclusive eletrodomésticos; Asseio das dependências da copa, guarda de utensílios; Questões relacionadas ao trabalho de limpeza em geral, espanando, varrendo, lavando ou encerando dependências, Questões relacionadas com a higiene e conservação de móveis, paredes, tetos, portas, janelas e equipamentos;  Limpeza de escadas, pisos, passadeiras e tapetes;  Limpeza de utensílios como cinzeiros e objetos de adorno; Limpeza de  banheiros com água e sabão, detergentes e desinfetantes, reabastecendo-os de papel sanitário, toalhas e sabonetes; Questões relacionadas sobre a coleta do lixo dos depósitos; Perguntas sobre a remoção ou arrumação de móveis ou utensílios. Questões relacionadas a responsabilidade do cargo, bem como outras relativas ao recolhimento de  jornais, revistas, cartas e telegramas encaminhando-os para serem entregues aos destinatários e  perguntas sobre outras tarefas correlatas, no desempenho da função de Agente de Serviços Gerais 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GENTE DE SERVIÇOS GERAIS </w:t>
      </w:r>
      <w:r>
        <w:rPr>
          <w:rFonts w:cs="Arial" w:ascii="Arial" w:hAnsi="Arial"/>
          <w:color w:val="000000"/>
          <w:sz w:val="20"/>
          <w:szCs w:val="20"/>
        </w:rPr>
        <w:t>– Noções de higiene e limpeza;  conservação das instalações prediais, materiais de limpeza e sua utilização; limpeza de ruas, praças e jardins; noções de jardinagem e poda de árvores; . limpeza de cabeceiras de estradas; colocação de lajotas, carga e descarga de materiais; coleta de reciclagem de lixo; conhecimento e manuseio de diversas ferramentas tais como: roçadeiras, lava jatos e capinadeiras elétricas; produtos apropriados para limpeza de pisos, paredes, vasos sanitários, azulejos, calçadas, etc.; carregamento e descarregamento de mercadorias de veículos em geral; serviços de capina em geral; limpeza de vias públicas e praças municipais; tarefas de construção; conhecimento de uso de ferramentas tais como: enxada, foice, pé de cabra, pá, lima, vassoura,escovão, outros; carregamento e descarregamento de terra, areia e entulhos em caminhões; conservarão de ferramentas diversas; carregamento e empilhamento de tijolos, blocos, telhas; uso de carriolas e similares; abertura de valas com utilização de ferramentas manuais; limpeza de veícilos e máquinas; carregamento e descarregamento de objetos como: madeiras, móveis, maquinários; conhecimento e uso dos utensílios de trabalho brasç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tica profissional, comportamento no ambiente de trabalho; organização do local de trabalho; zelo pelo patrimônio público; segurança no trabalho e equipamentos de proteção individual (EPIs); noções  de ética e cidadania e outros conceitos inerentes as atribuições do car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guntas e questões relacionadas a responsabilidade do cargo e outras tarefas corelatas, no desempenho da função do cargo de Agente de Serviços Ger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ÉDICO PSF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Sistema de Saúde no Brasil: SUS (histórico e legislação); Norma Operacional de Assistência a Saúde - NOAS 2001; Conhecimento das novas tecnologias na assistência de atenção no âmbito da medicina geral, da família e da comunidade, baseadas no paradigma bio-psico-social; Implementação do sistema de referência e contra-referência; Orientação dos distúrbios psicológicos mais comuns na prática ambulatorial; Promoção e proteção da saúde da criança, da mulher, do adolescente, do adulto e do idoso; Tratamento das afecções mais freqüentes: infância, adolescência, idade adulta e idosa; Assistência integral à saúde da mulher, identificando os diferentes tipos de risco; Atenção às intercorrências que envolvam a saúde ocupacional. </w:t>
      </w:r>
      <w:r>
        <w:rPr>
          <w:rFonts w:cs="Arial" w:ascii="Arial" w:hAnsi="Arial"/>
          <w:color w:val="2E2E2E"/>
          <w:sz w:val="20"/>
          <w:szCs w:val="20"/>
        </w:rPr>
        <w:t xml:space="preserve">Epidemiologia, fisiopatologia, diagnóstico, clínica, tratamento e prevenção das doenças cardiovasculares, insuficiência cardíaca, insuficiência coronariana, arritmias cardíacas, doenças reumáticas, aneurismas de aorta, insuficiência arterial periférica, tromboses venosas, hipertensão arterial, choques; pulmonar: insuficiência respiratória aguda, bronquite aguda e crônica, asma, doença pulmonar obstrutiva crônica, pneumonia, tuberculose, tromboembolismo pulmonar, pneumopatia intestinal, neoplasisas, sistema digestivo: gastrite e úlcera péptica, colicistopatias, diarréia aguda e crônica, pancreatites, hepatites, insuficiência hepática, parasitoses intestinais, doenças intestinais inflamatórias, doença diverticular de cólon, tumores de cólon; renais: insuficiência renal aguda e crônica, glomerulonefrites, distúrbios hidroeletrolíticos e do sistema ácido base, nefrolitíase, infeções urinárias, metabólicas e do sistema endócrino: hipovitaminose, desnutrição, diabetes mellitus, hipotiroidismo, hipertiroidismo, doenças da hipófise e da adrenal; hematológicas; anemias hipocrômicas, macrocíticas e homolíticas, anemia aplásica, leucopenia, púrpuras, distúrbios de coagulação, leucemias e linfomas, acidentes de transfusão, reumatológicas, osteortrose, doença reumatóide juvenil, gota, lupus eritematoso sistêmico, artrite infecciosa, doenças do colágeno; neurológicas: coma, cefaléias, epilepsia, acidente vascular cerebral, meningites, neuropatias periféricas, encefalopatias, psiquiátricas: alcoolismo, abstinência alcoólica, surtos psicóticos, pânico, depressão; infecciosas e transmissíveis: sarampo, varicela, rubéola, poliomielite, difteria, tétano, coqueluche, raiva, febre, tifóide, hanseníase, doenças sexualmente transmissíveis, AIDS, doença de chagas, esquistossomose, leptospirose, malária, tracoma, estreptococcias, estafilococcias, doença meningocócica, infecções por anaeróbicos, toxoplasmose, viroses; dermatológicas: escabiose, pediculose, dermatofitoses, eczema, dermatite de contato, onicomicoses, infecções bacterianas, imunológicas, edema angioneurótico, urticária, anafiloxia, ginecológica, doença inflamatória pélvica, câncer ginecológico, leucorréias, câncer de mama, intercorrências no ciclo gravídico. </w:t>
      </w:r>
      <w:r>
        <w:rPr>
          <w:rFonts w:cs="Arial" w:ascii="Arial" w:hAnsi="Arial"/>
          <w:sz w:val="20"/>
          <w:szCs w:val="20"/>
        </w:rPr>
        <w:t xml:space="preserve">Sistema de Saúde no Brasil: SUS (histórico e legislação); Norma Operacional de Assistência a Saúde - NOAS 2001; Conhecimento das novas tecnologias na assistência de atenção no âmbito da medicina geral, da família e da comunidade, baseadas no paradigma bio-psico-social; Implementação do sistema de referência e contra-referência; Orientação dos distúrbios psicológicos mais comuns na prática ambulatorial; Promoção e proteção da saúde da criança, da mulher, do adolescente, do adulto e do idoso; Tratamento das afecções mais freqüentes: infância, adolescência, idade adulta e idosa; Assistência integral à saúde da mulher, identificando os diferentes tipos de risco; Atenção às intercorrências que envolvam a saúde ocupacional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ANEXO II</w:t>
      </w:r>
    </w:p>
    <w:p>
      <w:pPr>
        <w:pStyle w:val="Normal"/>
        <w:autoSpaceDE w:val="false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vertAlign w:val="superscript"/>
        </w:rPr>
      </w:pPr>
      <w:r>
        <w:rPr>
          <w:b/>
          <w:color w:val="000000"/>
          <w:sz w:val="20"/>
          <w:vertAlign w:val="superscript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416"/>
        <w:gridCol w:w="709"/>
        <w:gridCol w:w="1140"/>
        <w:gridCol w:w="570"/>
        <w:gridCol w:w="420"/>
        <w:gridCol w:w="422"/>
        <w:gridCol w:w="1498"/>
      </w:tblGrid>
      <w:tr>
        <w:trPr>
          <w:cantSplit w:val="true"/>
        </w:trPr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STADO DE SANTA CATARINA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FEITURA MUNICIPAL DE SALETE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INSCRIÇÃO PARA PROCESSO SELETIVO  -  EDITAL N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rFonts w:cs="Times New Roman" w:ascii="Times New Roman" w:hAnsi="Times New Roman"/>
                <w:sz w:val="20"/>
              </w:rPr>
              <w:t xml:space="preserve"> 004/20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364" w:leader="none"/>
              </w:tabs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Nº da Inscrição 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....................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Emprego Público: 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Nome da Localidade Pretendida (somente para Agente Comunitário de Saúde):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Nome do(a) Candidato(a):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Identidade: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Data de Nascimento:        /     /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exo:  M(   )   F (   )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PF:</w:t>
            </w:r>
          </w:p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ítulo Eleitoral: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stado Civil:</w:t>
            </w:r>
          </w:p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e-mail - </w:t>
            </w:r>
          </w:p>
        </w:tc>
      </w:tr>
      <w:tr>
        <w:trPr/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ndereço:</w:t>
            </w:r>
          </w:p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airro:</w:t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unicípio:</w:t>
            </w:r>
          </w:p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Estado: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one: (      )</w:t>
            </w:r>
          </w:p>
        </w:tc>
      </w:tr>
      <w:tr>
        <w:trPr>
          <w:trHeight w:val="569" w:hRule="atLeast"/>
        </w:trPr>
        <w:tc>
          <w:tcPr>
            <w:tcW w:w="9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  <w:vertAlign w:val="superscript"/>
              </w:rPr>
            </w:pPr>
            <w:r>
              <w:rPr>
                <w:i/>
                <w:color w:val="000000"/>
                <w:sz w:val="20"/>
              </w:rPr>
              <w:t>Declaro que aceito todas as exigências especificadas no Edital de abertura deste Concurso Público, responsabilizando-me pelas informações aqui prestadas.</w:t>
            </w:r>
          </w:p>
        </w:tc>
      </w:tr>
      <w:tr>
        <w:trPr>
          <w:trHeight w:val="592" w:hRule="atLeas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i/>
                <w:color w:val="000000"/>
                <w:sz w:val="20"/>
              </w:rPr>
              <w:t>Salete, em ............/............./...........</w:t>
            </w:r>
          </w:p>
        </w:tc>
        <w:tc>
          <w:tcPr>
            <w:tcW w:w="4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i/>
                <w:color w:val="000000"/>
                <w:sz w:val="20"/>
              </w:rPr>
              <w:t>Assinatura do Candidato: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b/>
                <w:i/>
                <w:color w:val="000000"/>
                <w:sz w:val="20"/>
                <w:vertAlign w:val="superscript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482" w:hanging="0"/>
        <w:jc w:val="both"/>
        <w:rPr>
          <w:b/>
          <w:b/>
          <w:color w:val="000000"/>
          <w:sz w:val="20"/>
          <w:vertAlign w:val="superscript"/>
        </w:rPr>
      </w:pPr>
      <w:r>
        <w:rPr>
          <w:b/>
          <w:color w:val="000000"/>
          <w:sz w:val="20"/>
          <w:vertAlign w:val="superscript"/>
        </w:rPr>
      </w:r>
    </w:p>
    <w:p>
      <w:pPr>
        <w:pStyle w:val="Normal"/>
        <w:ind w:right="-482" w:hanging="0"/>
        <w:jc w:val="center"/>
        <w:rPr>
          <w:b/>
          <w:b/>
          <w:color w:val="000000"/>
          <w:sz w:val="20"/>
          <w:vertAlign w:val="superscript"/>
        </w:rPr>
      </w:pPr>
      <w:r>
        <w:rPr>
          <w:b/>
          <w:color w:val="000000"/>
          <w:sz w:val="20"/>
          <w:vertAlign w:val="superscript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3261"/>
        <w:gridCol w:w="1498"/>
      </w:tblGrid>
      <w:tr>
        <w:trPr>
          <w:trHeight w:val="1436" w:hRule="atLeast"/>
          <w:cantSplit w:val="true"/>
        </w:trPr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right="7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STADO DE SANTA CATARINA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FEITURA MUNICIPAL DE SALETE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INSCRIÇÃO PARA PROCESSO SELETIVO -  EDITAL N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rFonts w:cs="Times New Roman" w:ascii="Times New Roman" w:hAnsi="Times New Roman"/>
                <w:sz w:val="20"/>
              </w:rPr>
              <w:t xml:space="preserve"> 004/2013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Nº da Inscrição 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left="-1418" w:right="-4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left="-1418" w:right="-4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left="-1418" w:right="-4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........................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mprego Público: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Nome do(a) Candidato(a):</w:t>
            </w:r>
          </w:p>
          <w:p>
            <w:pPr>
              <w:pStyle w:val="BodyText2"/>
              <w:tabs>
                <w:tab w:val="clear" w:pos="709"/>
                <w:tab w:val="left" w:pos="8364" w:leader="none"/>
              </w:tabs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  <w:vertAlign w:val="superscript"/>
              </w:rPr>
            </w:pPr>
            <w:r>
              <w:rPr>
                <w:i/>
                <w:color w:val="000000"/>
                <w:sz w:val="20"/>
              </w:rPr>
              <w:t>Obrigatório a apresentação deste, juntamente com a carteira de  identidade no local da prova. Levar caneta (Preta do Azul) e chegar 20 minutos de antecedência..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i/>
                <w:color w:val="000000"/>
                <w:sz w:val="20"/>
              </w:rPr>
              <w:t>Salete, em ........../............./...........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ssinatura do Responsável pelo recebimento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b/>
                <w:i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b/>
                <w:i/>
                <w:color w:val="000000"/>
                <w:sz w:val="20"/>
                <w:vertAlign w:val="superscrip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tabs>
          <w:tab w:val="clear" w:pos="709"/>
          <w:tab w:val="left" w:pos="8364" w:leader="none"/>
        </w:tabs>
        <w:ind w:right="-4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ia Candid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418" w:gutter="0" w:header="0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</w:tabs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firstLine="27"/>
      <w:jc w:val="both"/>
    </w:pPr>
    <w:rPr>
      <w:rFonts w:ascii="Arial" w:hAnsi="Arial"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</w:rPr>
  </w:style>
  <w:style w:type="paragraph" w:styleId="Recuodecorpodetexto3">
    <w:name w:val="Recuo de corpo de texto 3"/>
    <w:basedOn w:val="Normal"/>
    <w:qFormat/>
    <w:pPr>
      <w:autoSpaceDE w:val="false"/>
      <w:ind w:left="142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tLeast" w:line="180" w:before="280" w:after="280"/>
    </w:pPr>
    <w:rPr>
      <w:color w:val="333333"/>
      <w:sz w:val="12"/>
      <w:szCs w:val="12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te.sc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35:00Z</dcterms:created>
  <dc:creator/>
  <dc:description/>
  <cp:keywords/>
  <dc:language>en-US</dc:language>
  <cp:lastModifiedBy>*</cp:lastModifiedBy>
  <cp:lastPrinted>2013-04-02T16:34:00Z</cp:lastPrinted>
  <dcterms:modified xsi:type="dcterms:W3CDTF">2013-04-03T11:18:00Z</dcterms:modified>
  <cp:revision>168</cp:revision>
  <dc:subject/>
  <dc:title>EDITAL DE PROCESSO SELETIVO 001/2008</dc:title>
</cp:coreProperties>
</file>