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-118745</wp:posOffset>
            </wp:positionV>
            <wp:extent cx="2162175" cy="1409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pt-BR"/>
        </w:rPr>
      </w:pPr>
      <w:r>
        <w:rPr>
          <w:rFonts w:cs="Times New Roman" w:ascii="Times New Roman" w:hAnsi="Times New Roman"/>
          <w:b/>
          <w:sz w:val="44"/>
          <w:lang w:val="pt-BR"/>
        </w:rPr>
        <w:t>CONSELHO MUNICIPAL DE ESPOR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pt-BR"/>
        </w:rPr>
      </w:pPr>
      <w:r>
        <w:rPr>
          <w:rFonts w:cs="Times New Roman" w:ascii="Times New Roman" w:hAnsi="Times New Roman"/>
          <w:b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pt-BR"/>
        </w:rPr>
      </w:pPr>
      <w:r>
        <w:rPr>
          <w:rFonts w:cs="Times New Roman" w:ascii="Times New Roman" w:hAnsi="Times New Roman"/>
          <w:b/>
          <w:sz w:val="48"/>
          <w:lang w:val="pt-BR"/>
        </w:rPr>
        <w:t>TABELA OFICIAL DO CAMPEONATO MUNICIPAL DE CAMPO -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t-BR"/>
        </w:rPr>
      </w:pPr>
      <w:r>
        <w:rPr>
          <w:rFonts w:cs="Times New Roman" w:ascii="Times New Roman" w:hAnsi="Times New Roman"/>
          <w:b/>
          <w:sz w:val="36"/>
          <w:lang w:val="pt-BR"/>
        </w:rPr>
        <w:t>CATEGORIA MASCUL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56"/>
          <w:lang w:val="pt-BR"/>
        </w:rPr>
      </w:pPr>
      <w:r>
        <w:rPr>
          <w:rFonts w:cs="Times New Roman" w:ascii="Times New Roman" w:hAnsi="Times New Roman"/>
          <w:sz w:val="56"/>
          <w:lang w:val="pt-BR"/>
        </w:rPr>
        <w:t>20 Fevereiro a 10 de Maio de 2010</w:t>
      </w:r>
    </w:p>
    <w:p>
      <w:pPr>
        <w:pStyle w:val="Normal"/>
        <w:rPr>
          <w:rFonts w:ascii="Times New Roman" w:hAnsi="Times New Roman" w:cs="Times New Roman"/>
          <w:sz w:val="56"/>
          <w:lang w:val="pt-BR"/>
        </w:rPr>
      </w:pPr>
      <w:r>
        <w:rPr>
          <w:rFonts w:cs="Times New Roman" w:ascii="Times New Roman" w:hAnsi="Times New Roman"/>
          <w:sz w:val="56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756920</wp:posOffset>
            </wp:positionV>
            <wp:extent cx="7467600" cy="1099820"/>
            <wp:effectExtent l="0" t="0" r="0" b="0"/>
            <wp:wrapTight wrapText="bothSides">
              <wp:wrapPolygon edited="0">
                <wp:start x="-53" y="0"/>
                <wp:lineTo x="-53" y="21468"/>
                <wp:lineTo x="21600" y="21468"/>
                <wp:lineTo x="21600" y="0"/>
                <wp:lineTo x="-5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4"/>
      </w:tblGrid>
      <w:tr>
        <w:trPr>
          <w:trHeight w:val="270" w:hRule="atLeast"/>
        </w:trPr>
        <w:tc>
          <w:tcPr>
            <w:tcW w:w="1118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Categoria MASCULINO</w:t>
            </w:r>
          </w:p>
        </w:tc>
      </w:tr>
      <w:tr>
        <w:trPr>
          <w:trHeight w:val="254" w:hRule="atLeast"/>
        </w:trPr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Chave A</w:t>
            </w:r>
          </w:p>
        </w:tc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Chave B</w:t>
            </w:r>
          </w:p>
        </w:tc>
      </w:tr>
      <w:tr>
        <w:trPr>
          <w:trHeight w:val="270" w:hRule="atLeast"/>
        </w:trPr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1 = BAR TONINHO</w:t>
            </w:r>
          </w:p>
        </w:tc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 = SERIGRAFIA SILVA</w:t>
            </w:r>
          </w:p>
        </w:tc>
      </w:tr>
      <w:tr>
        <w:trPr>
          <w:trHeight w:val="254" w:hRule="atLeast"/>
        </w:trPr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02 = L. WARMELING / M. CHAPEAÇÃO </w:t>
            </w:r>
          </w:p>
        </w:tc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07 = ELÉTRICA GUEGA / SÃO LUIZ </w:t>
            </w:r>
          </w:p>
        </w:tc>
      </w:tr>
      <w:tr>
        <w:trPr>
          <w:trHeight w:val="270" w:hRule="atLeast"/>
        </w:trPr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3 = KIRELLAS</w:t>
            </w:r>
          </w:p>
        </w:tc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08 = INTERNACIONAL </w:t>
            </w:r>
          </w:p>
        </w:tc>
      </w:tr>
      <w:tr>
        <w:trPr>
          <w:trHeight w:val="270" w:hRule="atLeast"/>
        </w:trPr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04 = PALMEIRAS </w:t>
            </w:r>
          </w:p>
        </w:tc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09 = BAR TIMAR </w:t>
            </w:r>
          </w:p>
        </w:tc>
      </w:tr>
      <w:tr>
        <w:trPr>
          <w:trHeight w:val="270" w:hRule="atLeast"/>
        </w:trPr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05 = SERRA </w:t>
            </w:r>
          </w:p>
        </w:tc>
        <w:tc>
          <w:tcPr>
            <w:tcW w:w="55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10 = BELA VISTA </w:t>
            </w:r>
          </w:p>
        </w:tc>
      </w:tr>
    </w:tbl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1ª FASE</w:t>
      </w:r>
    </w:p>
    <w:p>
      <w:pPr>
        <w:pStyle w:val="Normal"/>
        <w:ind w:left="-1560" w:right="-15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1ª Rodada | dia – 20/ 02 / 2010  (SÁBAD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1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AR TONINHO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0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0</w:t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ERIGRAFIA SILVA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2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. WARMELING/M. CHAP.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4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0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E. GUEGA / SÃO LUIZ 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1ª Rodada | dia – 21 / 02/ 2010 (DOMING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3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9:1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RELLAS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6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2</w:t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NTERNACIONAL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4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ALMEIRAS 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5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1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AR TIMAR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ERRA/ ROHDEN ARTEF.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2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3</w:t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ELA VISTA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70C0"/>
          <w:lang w:val="pt-BR"/>
        </w:rPr>
      </w:pPr>
      <w:r>
        <w:rPr>
          <w:rFonts w:cs="Times New Roman" w:ascii="Times New Roman" w:hAnsi="Times New Roman"/>
          <w:color w:val="0070C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70C0"/>
          <w:lang w:val="pt-BR"/>
        </w:rPr>
      </w:pPr>
      <w:r>
        <w:rPr>
          <w:rFonts w:cs="Times New Roman" w:ascii="Times New Roman" w:hAnsi="Times New Roman"/>
          <w:color w:val="0070C0"/>
          <w:lang w:val="pt-BR"/>
        </w:rPr>
      </w:r>
    </w:p>
    <w:p>
      <w:pPr>
        <w:pStyle w:val="Normal"/>
        <w:ind w:left="-1560" w:right="-1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1ª FASE</w:t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2ª Rodada | dia – 27 / 02 / 2010 (SABAD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6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ERRA/ROHDEN ARTEF.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0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4</w:t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E. GUEGA / SÃO LUIZ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7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ALMEIRAS 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4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1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INTERNACIONAL 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2ª Rodada | dia –  28 / 02 / 2010 (DOMING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8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9:1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AR TONINHO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4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1</w:t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AR TIMAR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9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. WARMELING/M. CHAP.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4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1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ELA VISTA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RELLAS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0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05</w:t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ERIGRAFIA SILVA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70C0"/>
          <w:lang w:val="pt-BR"/>
        </w:rPr>
      </w:pPr>
      <w:r>
        <w:rPr>
          <w:rFonts w:cs="Times New Roman" w:ascii="Times New Roman" w:hAnsi="Times New Roman"/>
          <w:color w:val="0070C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70C0"/>
          <w:lang w:val="pt-BR"/>
        </w:rPr>
      </w:pPr>
      <w:r>
        <w:rPr>
          <w:rFonts w:cs="Times New Roman" w:ascii="Times New Roman" w:hAnsi="Times New Roman"/>
          <w:color w:val="0070C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1ª FASE</w:t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3ª Rodada | dia – 06 / 03 / 2010 (SABAD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1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RELLAS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E. GUEGA / SÃO LUIZ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2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AR TONINHO 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ELA VISTA 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3ª Rodada | dia –  07 / 03 / 2010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9:1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ERRA/ROHDEN ARTEF.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AR TIMAR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4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INTERNACIONAL 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. WARMELING/M. CHAP.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ALMEIRAS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ERIGRAFIA SILVA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right="-1561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1ª FASE</w:t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4ª Rodada | dia – 13 / 03 / 2010 (SABAD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RELLAS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AR TIMAR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7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ERRA/ROHDEN ARTEF.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INTERNACIONAL 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4ª Rodada | dia –  14 / 03 / 2010 (DOMING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8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9:1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AR TONINHO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E. GUEGA / SÃO LUIZ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9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ALMEIRAS 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ELA VISTA 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. WARMELING/M. CHAP.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ERIGRAFIA SILVA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right="-1561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1ª FASE</w:t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4395"/>
        <w:gridCol w:w="254"/>
      </w:tblGrid>
      <w:tr>
        <w:trPr>
          <w:trHeight w:val="270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5ºRodada | dia – 20 / 03 / 2010 (SABAD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1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AR TONINHO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INTERNACIONAL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22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. WARMELING/M. CHAP.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AR TIMAR </w:t>
            </w:r>
          </w:p>
        </w:tc>
        <w:tc>
          <w:tcPr>
            <w:tcW w:w="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261"/>
        <w:gridCol w:w="425"/>
        <w:gridCol w:w="425"/>
        <w:gridCol w:w="425"/>
        <w:gridCol w:w="3686"/>
        <w:gridCol w:w="709"/>
        <w:gridCol w:w="254"/>
      </w:tblGrid>
      <w:tr>
        <w:trPr>
          <w:trHeight w:val="270" w:hRule="atLeast"/>
        </w:trPr>
        <w:tc>
          <w:tcPr>
            <w:tcW w:w="11188" w:type="dxa"/>
            <w:gridSpan w:val="9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5ª Rodada | dia – 21/ 03 / 2010 (DOMING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  <w:tc>
          <w:tcPr>
            <w:tcW w:w="9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3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09:1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RELLAS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BELA VISTA </w:t>
            </w:r>
          </w:p>
        </w:tc>
        <w:tc>
          <w:tcPr>
            <w:tcW w:w="2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4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45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ERRA/ROHDEN ARTEF.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ERIGRAFIA SILVA </w:t>
            </w:r>
          </w:p>
        </w:tc>
        <w:tc>
          <w:tcPr>
            <w:tcW w:w="9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45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ALMEIRAS 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E. GUEGA / SÃO LUIZ </w:t>
            </w:r>
          </w:p>
        </w:tc>
        <w:tc>
          <w:tcPr>
            <w:tcW w:w="96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right="-1561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-1418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2ª FASE</w:t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686"/>
        <w:gridCol w:w="425"/>
        <w:gridCol w:w="567"/>
        <w:gridCol w:w="425"/>
        <w:gridCol w:w="4082"/>
      </w:tblGrid>
      <w:tr>
        <w:trPr>
          <w:trHeight w:val="270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6ª Rodada Eliminatória | Dia –27 / 03  2010 (SABAD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6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30</w:t>
            </w:r>
          </w:p>
        </w:tc>
        <w:tc>
          <w:tcPr>
            <w:tcW w:w="3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° Da Chave A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° Da Chave A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7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3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° Da Chave A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° da Chave A</w:t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686"/>
        <w:gridCol w:w="425"/>
        <w:gridCol w:w="567"/>
        <w:gridCol w:w="425"/>
        <w:gridCol w:w="4082"/>
      </w:tblGrid>
      <w:tr>
        <w:trPr>
          <w:trHeight w:val="270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6ª Rodada Eliminatória | Dia – 28 / 03 / 2010 (DOMING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8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30</w:t>
            </w:r>
          </w:p>
        </w:tc>
        <w:tc>
          <w:tcPr>
            <w:tcW w:w="3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° da Chave B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° da Chave B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9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3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° da Chave B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° da Chave B</w:t>
            </w:r>
          </w:p>
        </w:tc>
      </w:tr>
    </w:tbl>
    <w:p>
      <w:pPr>
        <w:pStyle w:val="Normal"/>
        <w:ind w:right="-1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3ª FASE</w:t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686"/>
        <w:gridCol w:w="425"/>
        <w:gridCol w:w="567"/>
        <w:gridCol w:w="425"/>
        <w:gridCol w:w="4082"/>
      </w:tblGrid>
      <w:tr>
        <w:trPr>
          <w:trHeight w:val="270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7ª Rodada - SEMI - FINAL | Dia – 03 / 04 / 2010 (SABAD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30</w:t>
            </w:r>
          </w:p>
        </w:tc>
        <w:tc>
          <w:tcPr>
            <w:tcW w:w="3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encedor do Jogo 26</w:t>
            </w:r>
          </w:p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encedor do Jogo 29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3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encedor do Jogo 27</w:t>
            </w:r>
          </w:p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encedor do Jogo 28</w:t>
            </w:r>
          </w:p>
        </w:tc>
      </w:tr>
    </w:tbl>
    <w:p>
      <w:pPr>
        <w:pStyle w:val="Normal"/>
        <w:ind w:right="-1561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right="-15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4ª FASE</w:t>
      </w:r>
    </w:p>
    <w:tbl>
      <w:tblPr>
        <w:tblW w:w="1118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3686"/>
        <w:gridCol w:w="425"/>
        <w:gridCol w:w="567"/>
        <w:gridCol w:w="425"/>
        <w:gridCol w:w="4082"/>
      </w:tblGrid>
      <w:tr>
        <w:trPr>
          <w:trHeight w:val="270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-1560" w:right="-1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pt-BR"/>
              </w:rPr>
              <w:t>8ª Rodada - FINAL | Dia –10/05/2009 (DOMINGO)</w:t>
            </w:r>
          </w:p>
        </w:tc>
      </w:tr>
      <w:tr>
        <w:trPr>
          <w:trHeight w:val="254" w:hRule="atLeast"/>
        </w:trPr>
        <w:tc>
          <w:tcPr>
            <w:tcW w:w="11188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52" w:right="-1561" w:hanging="0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Local: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Módulo Esportivo Municipal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ÁRIO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(A)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QUIPE (B)</w:t>
            </w:r>
          </w:p>
        </w:tc>
      </w:tr>
      <w:tr>
        <w:trPr>
          <w:trHeight w:val="258" w:hRule="atLeast"/>
        </w:trPr>
        <w:tc>
          <w:tcPr>
            <w:tcW w:w="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2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:30</w:t>
            </w:r>
          </w:p>
        </w:tc>
        <w:tc>
          <w:tcPr>
            <w:tcW w:w="36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erdedor do Jogo 30</w:t>
            </w:r>
          </w:p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erdedor do Jogo 31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90"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3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5:30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encedor do Jogo 30</w:t>
            </w:r>
          </w:p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0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encedor do Jogo 31</w:t>
            </w:r>
          </w:p>
        </w:tc>
      </w:tr>
    </w:tbl>
    <w:p>
      <w:pPr>
        <w:pStyle w:val="Normal"/>
        <w:ind w:right="-156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ABELA DE PONTUAÇÃO = CHAVE A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EQU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o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AR TONINH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. WARMELING/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RE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ALMEIR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ERRA/ROH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right="-1561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-1560" w:right="-156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ABELA DE PONTUAÇÃO = CHAVE B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EQU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o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ERIGRAFIA SILV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. GUEGA/S. LU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NTERNACION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AR TIM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ELA V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-1560" w:right="-156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6:00Z</dcterms:created>
  <dc:creator>Acessoria de Imprensa - Rodolfo</dc:creator>
  <dc:description/>
  <cp:keywords/>
  <dc:language>en-US</dc:language>
  <cp:lastModifiedBy>as</cp:lastModifiedBy>
  <cp:lastPrinted>2010-02-19T08:20:00Z</cp:lastPrinted>
  <dcterms:modified xsi:type="dcterms:W3CDTF">2010-03-01T13:16:00Z</dcterms:modified>
  <cp:revision>2</cp:revision>
  <dc:subject/>
  <dc:title> </dc:title>
</cp:coreProperties>
</file>