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DITAL DE PROCESSO SELETIVO PARA ESTAGIÁRIOS NIVEL UNIVERSITÁRIO N.º </w:t>
      </w:r>
      <w:r>
        <w:rPr>
          <w:color w:val="FF0000"/>
        </w:rPr>
        <w:t>002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2280" w:hanging="0"/>
        <w:rPr/>
      </w:pPr>
      <w:r>
        <w:rPr>
          <w:b/>
          <w:bCs/>
        </w:rPr>
        <w:t>ABRE INSCRIÇÕES E BAIXA NORMAS PARA A SELEÇÃO E CONTRATAÇÃO DE ESTAGIÁRIOS DA EDUCAÇÃO SUPERIOR</w:t>
      </w:r>
      <w:r>
        <w:rPr>
          <w:b/>
        </w:rPr>
        <w:t>,</w:t>
      </w:r>
      <w:r>
        <w:rPr>
          <w:b/>
          <w:bCs/>
        </w:rPr>
        <w:t xml:space="preserve"> PARA  ATUAREM NO MUNICIPIO DE SALETE.</w:t>
      </w:r>
    </w:p>
    <w:p>
      <w:pPr>
        <w:pStyle w:val="TextBodyIndent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80" w:hanging="0"/>
        <w:rPr/>
      </w:pPr>
      <w:r>
        <w:rPr/>
      </w:r>
    </w:p>
    <w:p>
      <w:pPr>
        <w:pStyle w:val="TextBodyIndent"/>
        <w:ind w:firstLine="2280"/>
        <w:rPr/>
      </w:pPr>
      <w:r>
        <w:rPr/>
        <w:t>JUARES DE ANDRADE, Prefeito Municipal de Salete,  no uso de suas atribuições, resolve baixar normas para a realização do processo seletivo, para a admissão de estagiários na educação superior, conforme Lei Municipal nº  1.582/2009.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  <w:t>I – DAS INSCRIÇÕES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hanging="0"/>
        <w:rPr/>
      </w:pPr>
      <w:r>
        <w:rPr/>
        <w:t>1.1 – Ficam abertas as inscrições para o processo seletivo para o preenchimento de 08 (oito) vagas de estagiário na educação superior, para atuarem nas Secretarias municipais do Município de Salete – Santa Catarina.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2 – Os interessados poderão efetuar as inscrições na o a Prefeitura Municipal, no período de </w:t>
      </w:r>
      <w:r>
        <w:rPr>
          <w:color w:val="FF0000"/>
        </w:rPr>
        <w:t>17 de fevereiro de 2011 a 16 de março de 2011</w:t>
      </w:r>
      <w:r>
        <w:rPr/>
        <w:t xml:space="preserve">, no horário das 8:00  às 11:30 e 13:30 às 16:30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1.3 – Fica assegurada às pessoas portadoras de deficiência o percentual de </w:t>
      </w:r>
      <w:r>
        <w:rPr>
          <w:b/>
          <w:color w:val="FF0000"/>
        </w:rPr>
        <w:t>10% (dez por cento)</w:t>
      </w:r>
      <w:r>
        <w:rPr>
          <w:color w:val="FF0000"/>
        </w:rPr>
        <w:t xml:space="preserve">, das vagas oferecidas pela parte concedente do estágio, ou 01 (uma) quando o resultado da aplicação deste percentual sobre o número de vagas for inferior a unidade e o número de vagas igual ou superior a 05 (cinco). Nos termos do artigo 6º, § 1º, da Lei n. 1.582/2009.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>1.4 – No ato da inscrição, o portador de deficiência apresentará comprovante de sua deficiência com especificação das atividades com elas compatívei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280"/>
        <w:rPr/>
      </w:pPr>
      <w:r>
        <w:rPr/>
        <w:t xml:space="preserve"> </w:t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  <w:t>II – DOS REQUISITOS PARA INSCRIÇÃO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er brasileiro;</w:t>
      </w:r>
    </w:p>
    <w:p>
      <w:pPr>
        <w:pStyle w:val="TextBodyIndent"/>
        <w:numPr>
          <w:ilvl w:val="0"/>
          <w:numId w:val="2"/>
        </w:numPr>
        <w:rPr/>
      </w:pPr>
      <w:r>
        <w:rPr/>
        <w:t>Ter idade mínima de 18 anos;</w:t>
      </w:r>
    </w:p>
    <w:p>
      <w:pPr>
        <w:pStyle w:val="TextBodyIndent"/>
        <w:numPr>
          <w:ilvl w:val="0"/>
          <w:numId w:val="2"/>
        </w:numPr>
        <w:rPr/>
      </w:pPr>
      <w:r>
        <w:rPr/>
        <w:t>Estar em dia com as obrigações eleitorais;</w:t>
      </w:r>
    </w:p>
    <w:p>
      <w:pPr>
        <w:pStyle w:val="TextBodyIndent"/>
        <w:numPr>
          <w:ilvl w:val="0"/>
          <w:numId w:val="2"/>
        </w:numPr>
        <w:rPr/>
      </w:pPr>
      <w:r>
        <w:rPr/>
        <w:t>Ser alfabetizado (saber ler e escrever);</w:t>
      </w:r>
    </w:p>
    <w:p>
      <w:pPr>
        <w:pStyle w:val="TextBodyIndent"/>
        <w:ind w:left="2280" w:hanging="0"/>
        <w:rPr/>
      </w:pPr>
      <w:r>
        <w:rPr/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  <w:t>III – DA DOCUMENTAÇÃO</w:t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2.1 - A inscrição será realizada mediante preenchimento da ficha de inscrição (anexo I)  a punho próprio pelo candida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2 – Deverão ser apresentados, no momento da inscrição, os seguintes documento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Cópia de Carteira de Identidade;</w:t>
      </w:r>
    </w:p>
    <w:p>
      <w:pPr>
        <w:pStyle w:val="TextBodyIndent"/>
        <w:numPr>
          <w:ilvl w:val="0"/>
          <w:numId w:val="4"/>
        </w:numPr>
        <w:rPr/>
      </w:pPr>
      <w:r>
        <w:rPr/>
        <w:t>Cópia do CPF;</w:t>
      </w:r>
    </w:p>
    <w:p>
      <w:pPr>
        <w:pStyle w:val="TextBodyIndent"/>
        <w:numPr>
          <w:ilvl w:val="0"/>
          <w:numId w:val="4"/>
        </w:numPr>
        <w:rPr/>
      </w:pPr>
      <w:r>
        <w:rPr/>
        <w:t>Cópia do título de eleitor e comprovante de votação na última eleição;</w:t>
      </w:r>
    </w:p>
    <w:p>
      <w:pPr>
        <w:pStyle w:val="TextBodyIndent"/>
        <w:numPr>
          <w:ilvl w:val="0"/>
          <w:numId w:val="4"/>
        </w:numPr>
        <w:rPr/>
      </w:pPr>
      <w:r>
        <w:rPr/>
        <w:t>Comprovante de escolaridade;</w:t>
      </w:r>
    </w:p>
    <w:p>
      <w:pPr>
        <w:pStyle w:val="TextBodyIndent"/>
        <w:numPr>
          <w:ilvl w:val="0"/>
          <w:numId w:val="4"/>
        </w:numPr>
        <w:rPr/>
      </w:pPr>
      <w:r>
        <w:rPr/>
        <w:t>Comprovante de cursos de aperfeiçoamento na áre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Comprovante da quitação do Serviço Militar (Sexo Masculino).</w:t>
      </w:r>
    </w:p>
    <w:p>
      <w:pPr>
        <w:pStyle w:val="TextBodyIndent"/>
        <w:numPr>
          <w:ilvl w:val="0"/>
          <w:numId w:val="4"/>
        </w:numPr>
        <w:rPr/>
      </w:pPr>
      <w:r>
        <w:rPr/>
        <w:t>Comprovante de matricula junto a instituição de Nível Superior;</w:t>
      </w:r>
    </w:p>
    <w:p>
      <w:pPr>
        <w:pStyle w:val="TextBodyIndent"/>
        <w:numPr>
          <w:ilvl w:val="0"/>
          <w:numId w:val="4"/>
        </w:numPr>
        <w:rPr/>
      </w:pPr>
      <w:r>
        <w:rPr/>
        <w:t>Atestado de freqüência junto ao curso universitário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firstLine="1560"/>
        <w:rPr>
          <w:b/>
          <w:b/>
          <w:bCs/>
        </w:rPr>
      </w:pPr>
      <w:r>
        <w:rPr>
          <w:b/>
          <w:bCs/>
        </w:rPr>
        <w:t>IV – DA CLASSIFICAÇÃO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 – A Classificação do candidato dar-se-á de forma global de acordo com a nota obtida na prova escrita, que realizar-se-á dia </w:t>
      </w:r>
      <w:r>
        <w:rPr>
          <w:color w:val="FF0000"/>
        </w:rPr>
        <w:t>19 de março de 2011,  às 08:30 horas</w:t>
      </w:r>
      <w:r>
        <w:rPr/>
        <w:t xml:space="preserve">, </w:t>
      </w:r>
      <w:r>
        <w:rPr>
          <w:bCs/>
          <w:color w:val="000000"/>
          <w:szCs w:val="26"/>
        </w:rPr>
        <w:t>nas  dependências da</w:t>
      </w:r>
      <w:r>
        <w:rPr/>
        <w:t xml:space="preserve"> EEF. Bernardo Rohden, sito à Rua Germano Niehues, sn, Bairro Schreiber, na cidade de Salete, Estado de Santa Catarin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1.1 – No dia da realização da prova os candidatos receberão as instruções para sua execução.</w:t>
      </w:r>
    </w:p>
    <w:p>
      <w:pPr>
        <w:pStyle w:val="TextBodyIndent"/>
        <w:ind w:firstLine="2640"/>
        <w:rPr/>
      </w:pPr>
      <w:r>
        <w:rPr/>
      </w:r>
    </w:p>
    <w:p>
      <w:pPr>
        <w:pStyle w:val="TextBodyIndent"/>
        <w:ind w:hanging="0"/>
        <w:rPr/>
      </w:pPr>
      <w:r>
        <w:rPr/>
        <w:t>3.2 – Em caso de empate entre os candidatos, após a classificação, deverão ser aplicados os seguintes critérios: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 que possuir mais idade;</w:t>
      </w:r>
    </w:p>
    <w:p>
      <w:pPr>
        <w:pStyle w:val="TextBodyIndent"/>
        <w:numPr>
          <w:ilvl w:val="0"/>
          <w:numId w:val="5"/>
        </w:numPr>
        <w:rPr/>
      </w:pPr>
      <w:r>
        <w:rPr/>
        <w:t>maior número de filhos menores de 14 anos.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  <w:t>V - DAS DISPOSIÇÕES GERAIS E FINAIS,</w:t>
      </w:r>
    </w:p>
    <w:p>
      <w:pPr>
        <w:pStyle w:val="TextBodyIndent"/>
        <w:ind w:firstLine="22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– </w:t>
      </w:r>
      <w:r>
        <w:rPr/>
        <w:t xml:space="preserve">Os estudantes estagiários terão direito a receber bolsa-auxílio no valor de </w:t>
      </w:r>
      <w:r>
        <w:rPr>
          <w:color w:val="FF0000"/>
        </w:rPr>
        <w:t>R$   443,05 (quatrocentos e quarenta e três reais e cinco centavos</w:t>
      </w:r>
      <w:r>
        <w:rPr/>
        <w:t>) mensai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- Os estudantes estagiários terão direito de recesso de 30 (trinta), na hipótese de duração do estagio superior ao 1 (um) ano, preferencialmente durante período das férias escola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color w:val="FF0000"/>
        </w:rPr>
      </w:pPr>
      <w:r>
        <w:rPr/>
        <w:t xml:space="preserve">– </w:t>
      </w:r>
      <w:r>
        <w:rPr>
          <w:color w:val="FF0000"/>
        </w:rPr>
        <w:t>A jornada do estagio será de 6 (seis) horas diárias e 30 (horas) semanais, sendo a jornada de atividades do estagiário, nos horários de funcionamento  do órgão e compatível com o horário escolar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– </w:t>
      </w:r>
      <w:r>
        <w:rPr/>
        <w:t>O estagio terá duração de 1 (um) ano, podendo ser prorrogado por mais 1 (ano) a critério da administração pública municip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/>
        <w:t>- O estagio não caracteriza vínculo emprego de qualquer natureza, não sendo devidos encargos sociais, trabalhistas e previdenciári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6 - O candidato que apresentar declaração ou documento falso, terá sua inscrição cancelada e anulados todos os atos dela decorren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7 – Valerá a inscrição para todo e qualquer efeito como forma expressa da aceitação, por parte do candidato, das normas constantes deste Edit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8 – O processo Seletivo de que  trata este Edital, será realizado por Comissão designada pelo Chefe do Poder Executivo Municip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9 – A chamada dos candidatos selecionados será feita obedecendo a ordem de classific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0 – Todos os documentos apresentados para inscrição deverão estar acompanhados da via origin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1 – Caberá a Comissão designada pelo Chefe do poder Executivo Municipal, coordenar o processo seletivo até sua fase de conclusão, quando apresentará relatório fin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12 - A lista final dos classificados será divulgada no mural da Prefeitura Municipal, no </w:t>
      </w:r>
      <w:r>
        <w:rPr>
          <w:color w:val="FF0000"/>
        </w:rPr>
        <w:t>dia 24 de março de 2011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3 – O quadro de vagas será divulgado após a publicação da classific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4 – Os casos omissos serão resolvidos pela Comissão designada na forma da Le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5 – As contratações decorrentes do presente processo seletivo dar-se-ão pelo regime  estatutári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16 – Somente serão admitidas os candidatos selecionados pelo processo seletivos  necessários para o preenchimento as vagas oferecidas pela Prefeitura Municipal, no período de </w:t>
      </w:r>
      <w:r>
        <w:rPr>
          <w:color w:val="FF0000"/>
        </w:rPr>
        <w:t>28 de março de 2011 a 27 de março de 2012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17 – Este Edital entra em vigor na data de sua publicação.</w:t>
      </w:r>
    </w:p>
    <w:p>
      <w:pPr>
        <w:pStyle w:val="TextBodyIndent"/>
        <w:ind w:firstLine="228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refeitura Municipal de Salete,  17 de fevereiro de 2011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uares de Andrade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BodyText21"/>
        <w:ind w:left="2410" w:hanging="155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BodyText21"/>
        <w:ind w:left="2410" w:hanging="155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1"/>
        <w:ind w:left="567" w:hanging="567"/>
        <w:rPr>
          <w:rFonts w:ascii="Arial Narrow" w:hAnsi="Arial Narrow" w:cs="Arial Narrow"/>
          <w:spacing w:val="-8"/>
          <w:sz w:val="26"/>
        </w:rPr>
      </w:pPr>
      <w:r>
        <w:rPr>
          <w:rFonts w:cs="Arial Narrow" w:ascii="Arial Narrow" w:hAnsi="Arial Narrow"/>
          <w:spacing w:val="-8"/>
          <w:sz w:val="26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949"/>
        <w:gridCol w:w="815"/>
        <w:gridCol w:w="815"/>
        <w:gridCol w:w="2024"/>
        <w:gridCol w:w="216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Heading1"/>
              <w:ind w:right="71" w:hanging="0"/>
              <w:rPr/>
            </w:pPr>
            <w:r>
              <w:rPr/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EFEITURA MUNICIPAL DE SALETE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NSCRIÇÃO PARA PROCESSO SELETIVO – ESTÁGIO DA  EDUCAÇÃO SUPERIOR -  EDITAL 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b/>
              </w:rPr>
              <w:t xml:space="preserve"> 002/2011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ind w:right="71" w:firstLine="19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a Inscrição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rgo: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dade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firstLine="19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e Nascimento: ....... / ........ / ..............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de dependentes:..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xo:  M(   )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F  (   )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CPF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Título Eleitoral: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Estado Civil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Cursos Aperfeiçoamento:  ..........   horas.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Endereço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unicípio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Estado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Fone: (      )</w:t>
            </w:r>
          </w:p>
        </w:tc>
      </w:tr>
      <w:tr>
        <w:trPr>
          <w:trHeight w:val="569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Declaro que aceito todas as exigências especificadas no Edital de abertura deste Concurso Público. Responsabilizo-me pelas informações aqui prestadas, inclusive pela fidelidade das  cópias  dos documentos apresentados.</w:t>
            </w:r>
          </w:p>
        </w:tc>
      </w:tr>
      <w:tr>
        <w:trPr>
          <w:trHeight w:val="339" w:hRule="atLeast"/>
        </w:trPr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Local e Data: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vertAlign w:val="superscript"/>
              </w:rPr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Assinatura do Candidato:</w:t>
            </w:r>
          </w:p>
        </w:tc>
      </w:tr>
    </w:tbl>
    <w:p>
      <w:pPr>
        <w:pStyle w:val="Normal"/>
        <w:ind w:right="-482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right="-48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3261"/>
        <w:gridCol w:w="1678"/>
      </w:tblGrid>
      <w:tr>
        <w:trPr>
          <w:trHeight w:val="1436" w:hRule="atLeast"/>
          <w:cantSplit w:val="true"/>
        </w:trPr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FEITURA MUNICIPAL DE SALETE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PARA PROCESSO SELETIVO ESTAGIO DA EDUCAÇÃO SUPERIOR -  EDITAL N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2/2011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Nº da Inscrição 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Cargo: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ome do(a) Candidato(a):</w:t>
            </w:r>
          </w:p>
          <w:p>
            <w:pPr>
              <w:pStyle w:val="BodyText2"/>
              <w:tabs>
                <w:tab w:val="clear" w:pos="708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Obrigatório a apresentação deste, juntamente com a carteira de  identidade no local da prova. Levar caneta (Preta do Azul) e chegar 30 (trinta)  minutos de antecedência..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Salete, em ........../............./...........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inatura do Responsável pelo recebimento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both"/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8:00Z</dcterms:created>
  <dc:creator/>
  <dc:description/>
  <cp:keywords/>
  <dc:language>en-US</dc:language>
  <cp:lastModifiedBy>Arnildo</cp:lastModifiedBy>
  <cp:lastPrinted>2011-02-17T14:57:00Z</cp:lastPrinted>
  <dcterms:modified xsi:type="dcterms:W3CDTF">2011-02-17T17:01:00Z</dcterms:modified>
  <cp:revision>33</cp:revision>
  <dc:subject/>
  <dc:title>EDITAL DE PROCESSO SELETIVO PARA AGENTE DE  SERVIÇOS GERAIS, AGENTE DE SERVIÇOS GERAIS I, PEDREIRO E OPERADOR DE VEÍCULO - Nº 002/2008</dc:title>
</cp:coreProperties>
</file>