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FF0000"/>
        </w:rPr>
      </w:pPr>
      <w:r>
        <w:rPr>
          <w:b/>
          <w:bCs/>
        </w:rPr>
        <w:t xml:space="preserve">EDITAL DE PROCESSO SELETIVO PARA </w:t>
      </w:r>
      <w:r>
        <w:rPr>
          <w:b/>
          <w:bCs/>
          <w:color w:val="FF0000"/>
        </w:rPr>
        <w:t>ASSISTENTE SOCIAL - Nº 001/2011.</w:t>
      </w:r>
    </w:p>
    <w:p>
      <w:pPr>
        <w:pStyle w:val="TextBody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2280" w:hanging="0"/>
        <w:jc w:val="both"/>
        <w:rPr/>
      </w:pPr>
      <w:r>
        <w:rPr>
          <w:b/>
          <w:bCs/>
        </w:rPr>
        <w:t xml:space="preserve">ABRE INSCRIÇÕES E BAIXA NORMAS PARA A SELEÇÃO E  CONTRATAÇÃO TEMPORÁRIA DE PESSOAL – ACT, PARA EXERCER AS FUNÇÕES DE </w:t>
      </w:r>
      <w:r>
        <w:rPr>
          <w:b/>
        </w:rPr>
        <w:t xml:space="preserve"> </w:t>
      </w:r>
      <w:r>
        <w:rPr>
          <w:b/>
          <w:color w:val="FF0000"/>
        </w:rPr>
        <w:t>ASSISTENTE SOCIAL</w:t>
      </w:r>
      <w:r>
        <w:rPr>
          <w:b/>
          <w:bCs/>
        </w:rPr>
        <w:t>.</w:t>
      </w:r>
    </w:p>
    <w:p>
      <w:pPr>
        <w:pStyle w:val="TextBodyIndent"/>
        <w:ind w:left="22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80" w:hanging="0"/>
        <w:jc w:val="both"/>
        <w:rPr/>
      </w:pPr>
      <w:r>
        <w:rPr/>
      </w:r>
    </w:p>
    <w:p>
      <w:pPr>
        <w:pStyle w:val="TextBodyIndent"/>
        <w:ind w:left="283" w:firstLine="2280"/>
        <w:jc w:val="both"/>
        <w:rPr/>
      </w:pPr>
      <w:r>
        <w:rPr>
          <w:b/>
        </w:rPr>
        <w:t>JUARES DE ANDRADE</w:t>
      </w:r>
      <w:r>
        <w:rPr/>
        <w:t xml:space="preserve">, Prefeito Municipal de Salete,  no uso de suas atribuições, resolve baixar normas para a realização do Processo Seletivo, para a admissão de pessoal para exercer a função de </w:t>
      </w:r>
      <w:r>
        <w:rPr>
          <w:color w:val="FF0000"/>
        </w:rPr>
        <w:t>Assistente Social</w:t>
      </w:r>
      <w:r>
        <w:rPr/>
        <w:t>,  em caráter temporário, para atender necessidades de excepcional interesse público, conforme Lei Municipal nº  849/1993 e 1.198/2002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  <w:t>I – DAS INSCRIÇÕES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 – Ficam abertas as inscrições para o Processo Seletivo de </w:t>
      </w:r>
      <w:r>
        <w:rPr>
          <w:color w:val="FF0000"/>
        </w:rPr>
        <w:t>ASSISTENTE SOCIAL</w:t>
      </w:r>
      <w:r>
        <w:rPr/>
        <w:t>, para atuar na  Secretaria  de Saúde e Promoção Social do Município de  Salete – Santa Catarina.</w:t>
      </w:r>
    </w:p>
    <w:p>
      <w:pPr>
        <w:pStyle w:val="TextBodyIndent"/>
        <w:jc w:val="both"/>
        <w:rPr/>
      </w:pPr>
      <w:r>
        <w:rPr/>
        <w:t xml:space="preserve">1.2 – Os interessados poderão efetuar as inscrições na  Prefeitura Municipal, no período de </w:t>
      </w:r>
      <w:r>
        <w:rPr>
          <w:color w:val="FF0000"/>
        </w:rPr>
        <w:t>17  de fevereiro de 2011 a 16 de março de 2011</w:t>
      </w:r>
      <w:r>
        <w:rPr/>
        <w:t xml:space="preserve">, no horário das 8:00  às 11:30 e 13:30 às 16:30. </w:t>
      </w:r>
    </w:p>
    <w:p>
      <w:pPr>
        <w:pStyle w:val="TextBodyIndent"/>
        <w:jc w:val="both"/>
        <w:rPr/>
      </w:pPr>
      <w:r>
        <w:rPr/>
        <w:t xml:space="preserve">1.3 – Fica assegurada a inscrição de portadores de deficiência no presente Processo Seletivo, sendo-lhes reservadas </w:t>
      </w:r>
      <w:r>
        <w:rPr>
          <w:b/>
        </w:rPr>
        <w:t>5% (cinco por cento)</w:t>
      </w:r>
      <w:r>
        <w:rPr/>
        <w:t>, das vagas do referido cargo ou 01 (uma) quando o resultado da aplicação deste percentual sobre o número de vagas for inferior a unidade e o número de vagas igual ou superior a 05 (cinco).</w:t>
      </w:r>
    </w:p>
    <w:p>
      <w:pPr>
        <w:pStyle w:val="TextBodyIndent"/>
        <w:jc w:val="both"/>
        <w:rPr/>
      </w:pPr>
      <w:r>
        <w:rPr/>
        <w:t>1.4 – No ato da inscrição, o portador de deficiência apresentará comprovante de sua deficiência com especificação das atividades com elas compatívei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" w:firstLine="2280"/>
        <w:jc w:val="both"/>
        <w:rPr/>
      </w:pPr>
      <w:r>
        <w:rPr/>
        <w:t xml:space="preserve"> </w:t>
      </w:r>
      <w:r>
        <w:rPr>
          <w:b/>
          <w:bCs/>
        </w:rPr>
        <w:t>II – DOS REQUISITOS PARA INSCRIÇÃO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Ser brasileiro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r idade mínima de 18 anos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Estar em dia com as obrigações eleitorais;</w:t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  <w:t>III – DA DOCUMENTAÇÃO</w:t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2.1 - A inscrição será realizada mediante preenchimento da ficha de inscrição (anexo I)  a punho próprio pelo candidato.</w:t>
      </w:r>
    </w:p>
    <w:p>
      <w:pPr>
        <w:pStyle w:val="TextBodyIndent"/>
        <w:jc w:val="both"/>
        <w:rPr/>
      </w:pPr>
      <w:r>
        <w:rPr/>
        <w:t>2.2 – Deverão ser apresentados, no momento da inscrição, os seguintes documentos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Cópia de Carteira de Ident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Cópia do CPF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Cópia do título de eleitor e comprovante de votação na última elei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Comprovante de escolar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jc w:val="both"/>
        <w:rPr/>
      </w:pPr>
      <w:r>
        <w:rPr/>
        <w:t>Comprovante da quitação do Serviço Militar (Sexo Masculino).</w:t>
      </w:r>
    </w:p>
    <w:p>
      <w:pPr>
        <w:pStyle w:val="TextBodyIndent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Indent"/>
        <w:ind w:left="720" w:firstLine="1560"/>
        <w:jc w:val="both"/>
        <w:rPr>
          <w:b/>
          <w:b/>
          <w:bCs/>
        </w:rPr>
      </w:pPr>
      <w:r>
        <w:rPr>
          <w:b/>
          <w:bCs/>
        </w:rPr>
        <w:t>IV – DA CLASSIFICAÇÃ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 – A Classificação do candidato dar-se-á de forma global de acordo com a nota obtida </w:t>
      </w:r>
      <w:r>
        <w:rPr>
          <w:color w:val="FF0000"/>
        </w:rPr>
        <w:t>na prova escrita, que realizar-se-á dia 19 de março de 2011</w:t>
      </w:r>
      <w:r>
        <w:rPr/>
        <w:t xml:space="preserve">,  às 08:30 horas, </w:t>
      </w:r>
      <w:r>
        <w:rPr>
          <w:bCs/>
          <w:color w:val="000000"/>
          <w:szCs w:val="26"/>
        </w:rPr>
        <w:t>nas  dependências da</w:t>
      </w:r>
      <w:r>
        <w:rPr/>
        <w:t xml:space="preserve"> EEF. Bernardo Rohden, sito à Rua Germano Niehues, sn, Bairro Schreiber, na cidade de Salete, Estado de Santa Catarin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1.1 – No dia da realização da prova os candidatos receberão as instruções para sua execu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2 – Em caso de empate entre os candidatos, após a classificação, deverão ser aplicados os seguintes critérios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o que possuir mais idad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maior número de filhos menores de 14 anos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  <w:t>V - DAS DISPOSIÇÕES GERAIS E FINAIS</w:t>
      </w:r>
    </w:p>
    <w:p>
      <w:pPr>
        <w:pStyle w:val="TextBodyIndent"/>
        <w:ind w:left="283"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4.1 - Funções, Carga Horária, Remuneração e  Escolaridade.</w:t>
      </w:r>
    </w:p>
    <w:p>
      <w:pPr>
        <w:pStyle w:val="TextBodyIndent"/>
        <w:ind w:left="283" w:firstLine="2280"/>
        <w:jc w:val="both"/>
        <w:rPr/>
      </w:pPr>
      <w:r>
        <w:rPr/>
      </w:r>
    </w:p>
    <w:tbl>
      <w:tblPr>
        <w:tblW w:w="8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70"/>
        <w:gridCol w:w="1620"/>
        <w:gridCol w:w="1440"/>
        <w:gridCol w:w="2788"/>
      </w:tblGrid>
      <w:tr>
        <w:trPr>
          <w:trHeight w:val="3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</w:tr>
      <w:tr>
        <w:trPr>
          <w:trHeight w:val="6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tente Soci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 sema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654,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Superior Completo, com Diploma de Graduação na área especifica no serviço social.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4.2 - O candidato que apresentar declaração ou documento falso, terá sua inscrição cancelada e anulados todos os atos dela decorrente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3 – Valerá a inscrição para todo e qualquer efeito como forma expressa da aceitação, por parte do candidato, das normas constantes deste Edital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4 – O Processo Seletivo de que  trata este Edital, será realizado por Comissão designada pelo Chefe do Poder Executivo Municip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5 – A chamada dos candidatos selecionados será feita obedecendo a ordem de classificação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6 – Todos os documentos apresentados para inscrição deverão estar acompanhados da via original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7 – Caberá a Comissão designada pelo Chefe do poder Executivo Municipal, coordenar o Processo Seletivo até sua fase de conclusão, quando apresentará relatório fin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4.8 - A lista final dos classificados será divulgada no mural da Prefeitura Municipal, no dia 23 de março de 2011.</w:t>
      </w:r>
    </w:p>
    <w:p>
      <w:pPr>
        <w:pStyle w:val="TextBodyIndent"/>
        <w:ind w:left="283" w:firstLine="22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9 – O quadro de vagas será divulgado após a publicação da classif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0 – Os casos omissos serão resolvidos pela Comissão designada na forma d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1 – As contratações decorrentes do presente Processo Seletivo dar-se-ão pelo regime  estatut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12 – Somente serão admitidos os candidatos selecionados pelo Processo Seletivos  necessários para o preenchimento as vagas oferecidas pela Prefeitura Municipal, no período de </w:t>
      </w:r>
      <w:r>
        <w:rPr>
          <w:color w:val="FF0000"/>
        </w:rPr>
        <w:t>28 de março de 2011 a 27 de março de 2012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3 – O candidato que não se apresentar no prazo estabelecido em Lei, bem como aquele que não aceitar a vaga oferecida, perderá o direito pela primeira chamada, passando seu nome para o final da listagem de classificação,  para mais uma chamada posterior, de acordo com eventuais necessidades das Secretarias Municip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4 – Este Edital entra em vigor na data de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Prefeitura Municipal de Salete,  174 de fevereiro de 201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right="44" w:hanging="0"/>
        <w:jc w:val="center"/>
        <w:rPr>
          <w:b/>
          <w:b/>
        </w:rPr>
      </w:pPr>
      <w:r>
        <w:rPr>
          <w:b/>
        </w:rPr>
        <w:t>JUARES DE ANDRAD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ANEXO I</w:t>
      </w:r>
    </w:p>
    <w:tbl>
      <w:tblPr>
        <w:tblW w:w="104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949"/>
        <w:gridCol w:w="815"/>
        <w:gridCol w:w="815"/>
        <w:gridCol w:w="2025"/>
        <w:gridCol w:w="2160"/>
      </w:tblGrid>
      <w:tr>
        <w:trPr/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Heading1"/>
              <w:ind w:right="71" w:hanging="0"/>
              <w:rPr/>
            </w:pPr>
            <w:r>
              <w:rPr/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EFEITURA MUNICIPAL DE SALETE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jc w:val="center"/>
              <w:rPr/>
            </w:pPr>
            <w:r>
              <w:rPr>
                <w:b/>
              </w:rPr>
              <w:t>INSCRIÇÃO PARA PROCESSO SELETIVO - ACT -  EDITAL 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b/>
              </w:rPr>
              <w:t xml:space="preserve"> 001/2011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a Inscrição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rgo: 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dade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e Nascimento: ....... / ........ / ..............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de dependentes:..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xo:  M(   )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before="0" w:after="120"/>
              <w:ind w:left="283" w:righ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F  (   )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CPF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Título Eleitoral: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Estado Civil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Cursos Aperfeiçoamento:  ..........   horas.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Endereço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unicípio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Estado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Fone: (      )</w:t>
            </w:r>
          </w:p>
        </w:tc>
      </w:tr>
      <w:tr>
        <w:trPr>
          <w:trHeight w:val="569" w:hRule="atLeast"/>
        </w:trPr>
        <w:tc>
          <w:tcPr>
            <w:tcW w:w="10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Declaro que aceito todas as exigências especificadas no Edital de abertura deste Concurso Público. Responsabilizo-me pelas informações aqui prestadas, inclusive pela fidelidade das  cópias  dos documentos apresentados.</w:t>
            </w:r>
          </w:p>
        </w:tc>
      </w:tr>
      <w:tr>
        <w:trPr>
          <w:trHeight w:val="339" w:hRule="atLeast"/>
        </w:trPr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Local e Data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vertAlign w:val="superscript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Assinatura do Candidato: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"/>
                <w:szCs w:val="20"/>
                <w:vertAlign w:val="superscript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right="-482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right="-48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47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3270"/>
        <w:gridCol w:w="1683"/>
      </w:tblGrid>
      <w:tr>
        <w:trPr>
          <w:trHeight w:val="1463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FEITURA MUNICIPAL DE SALETE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PARA PROCESSO SELETIVO -  EDITAL N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1/2011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Nº da Inscrição 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......................</w:t>
            </w:r>
          </w:p>
        </w:tc>
      </w:tr>
      <w:tr>
        <w:trPr>
          <w:trHeight w:val="565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Cargo: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ome do(a) Candidato(a)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Obrigatório a apresentação deste, juntamente com a carteira de  identidade no local da prova. Levar caneta (Preta do Azul) e chegar 30 minutos de antecedência..</w:t>
            </w:r>
          </w:p>
        </w:tc>
      </w:tr>
      <w:tr>
        <w:trPr>
          <w:trHeight w:val="84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Salete, em ........../............./...........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inatura do Responsável pelo recebimento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both"/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3:00Z</dcterms:created>
  <dc:creator>Arnildo</dc:creator>
  <dc:description/>
  <cp:keywords/>
  <dc:language>en-US</dc:language>
  <cp:lastModifiedBy>Micro</cp:lastModifiedBy>
  <dcterms:modified xsi:type="dcterms:W3CDTF">2011-02-18T19:19:00Z</dcterms:modified>
  <cp:revision>4</cp:revision>
  <dc:subject/>
  <dc:title/>
</cp:coreProperties>
</file>