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XIX TORNEIO FAMILIAR DE FUTSAL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alização: Associação Desportiva e Assistencial Saletense “ADAS”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OIO: Paróquia Imaculada Conceição – Igreja Matriz de Salete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URSO DA MAIS BELA MÃE DO TORNEIO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FICHA DE INSCRIÇÃ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color w:val="FF0000"/>
        </w:rPr>
        <w:t>INSCRIÇÕES ATÉ DIA 20/0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me completo: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Família que representa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ãe do Atleta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ulher do Atleta: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Idade: ____ Altura:____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Música preferida (</w:t>
      </w:r>
      <w:r>
        <w:rPr>
          <w:rFonts w:cs="Arial" w:ascii="Arial" w:hAnsi="Arial"/>
          <w:b/>
          <w:color w:val="000000"/>
          <w:sz w:val="16"/>
        </w:rPr>
        <w:t>nome da música e do cantor</w:t>
      </w:r>
      <w:r>
        <w:rPr>
          <w:rFonts w:cs="Arial" w:ascii="Arial" w:hAnsi="Arial"/>
          <w:b/>
          <w:color w:val="000000"/>
          <w:sz w:val="24"/>
        </w:rPr>
        <w:t>)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Esporte preferido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FF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53:00Z</dcterms:created>
  <dc:creator>Micro</dc:creator>
  <dc:description/>
  <cp:keywords/>
  <dc:language>en-US</dc:language>
  <cp:lastModifiedBy>Micro</cp:lastModifiedBy>
  <dcterms:modified xsi:type="dcterms:W3CDTF">2011-04-02T13:57:00Z</dcterms:modified>
  <cp:revision>1</cp:revision>
  <dc:subject/>
  <dc:title>XIX TORNEIO FAMILIAR DE FUTSAL</dc:title>
</cp:coreProperties>
</file>