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I ENCONTRO CULTURAL FAMILIAR  </w:t>
      </w:r>
    </w:p>
    <w:p>
      <w:pPr>
        <w:pStyle w:val="Heading2"/>
        <w:rPr/>
      </w:pPr>
      <w:r>
        <w:rPr>
          <w:rFonts w:cs="Arial" w:ascii="Arial" w:hAnsi="Arial"/>
          <w:b/>
          <w:color w:val="000000"/>
          <w:sz w:val="24"/>
          <w:szCs w:val="24"/>
        </w:rPr>
        <w:t>TORNEIO FAMILIAR DE FUTSAL – SALETE – SC</w:t>
      </w:r>
    </w:p>
    <w:p>
      <w:pPr>
        <w:pStyle w:val="Heading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: 29, 30 de abril e 01 maio de 2011</w:t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ULA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Art. 1º - O II Encontro Cultural é um evento promovido pela ASSOCIAÇÃO DESPORTIVA E ASSISTENCIAL SALETENSE, e vis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entivar os talentos existentes no município de Salete e região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Difundir a arte e a cultura, as tradições, as origens e o resgate de obras culturais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Fomentar o interesse pelos diversos gêneros culturais, sem distinção de credo, ideologia ou raça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Promover o turismo, as tradições locais e regionais e acima de tudo divulgar o município de Salete, suas culturas, hospitalidade e suas belezas;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º - O II Encontro Cultural será realizado durante o Torneio Familiar, no sábado à tarde e no domingo durante a manhã, nas dependências do Ginásio Municipal de Esportes Roberto Schreiber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º - Cada candidato poderá fazer somente uma apresentação, nas Modalidades: Música, Dança, Apresentação Folclóricas, Coral, Piada, Poesia e Trov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Art. 4.º - O II Encontro Cultural Familiar, a principio é para as famílias inscritas no Torneio, mas também será aberto a participação de outras pessoas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5.º - As famílias inscritas no Torneio, que participarão neste Encontro Cultural, na modalidade Música, contará como 2.º critério de desempate no Torneio, o mesmo critério do Concurso da Garota. 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º - As inscrições poderão ser feitas, em Salete, com Dirlene Heinzen, na Secretaria da Agricultura, pelo telefone 47 3563-0360 e em Taió, com Fernando Haverroth, na Bhil Informática pelos telefones: 47 8809-1191 ou 47 9611-1685 ou 8469-6337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7º - As inscrições serão gratuitas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8º - O II Encontro Cultural, terá início no sábado dia 30 de abril, as 14:00 horas e no domingo dia 01 de maio a partir das 09:00 horas, em frente ao Ginásio Roberto Schreiber, Salete - SC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9º - A ordem das apresentações será definida pela Comissão Organizadora, sendo divulgada aos participantes com antecedênci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8º - Não Haverá premiação para os participantes, visto tratar-se de um encontro cultural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11º - O arranjo musical poderá ser feito com instrumento próprio ou por melodia gravada em CD, Pen Drive (Play-Back) ou ainda enviada por e-mail, no seguinte endereço eletrônic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ernando@bhil.com.br</w:t>
        </w:r>
      </w:hyperlink>
      <w:r>
        <w:rPr>
          <w:rFonts w:cs="Arial" w:ascii="Arial" w:hAnsi="Arial"/>
          <w:color w:val="000000"/>
          <w:sz w:val="22"/>
          <w:szCs w:val="22"/>
        </w:rPr>
        <w:t>, que deverá ser entregue para a Comissão Organizador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2º - Os casos omissos neste regulamento serão decididos pela Comissão Organizadora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SEGUE ABAIXO A FICHA DE INSCRIÇÃO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Trebuchet MS" w:hAnsi="Trebuchet MS" w:eastAsia="Batang;바탕" w:cs="Trebuchet MS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Batang;바탕" w:cs="Trebuchet MS" w:ascii="Trebuchet MS" w:hAnsi="Trebuchet MS"/>
          <w:b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321945</wp:posOffset>
            </wp:positionV>
            <wp:extent cx="7600950" cy="1819275"/>
            <wp:effectExtent l="0" t="0" r="0" b="0"/>
            <wp:wrapTight wrapText="bothSides">
              <wp:wrapPolygon edited="0">
                <wp:start x="-52" y="0"/>
                <wp:lineTo x="-52" y="21483"/>
                <wp:lineTo x="21600" y="21483"/>
                <wp:lineTo x="21600" y="0"/>
                <wp:lineTo x="-5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rebuchet MS" w:hAnsi="Trebuchet MS" w:eastAsia="Batang;바탕" w:cs="Trebuchet MS"/>
          <w:color w:val="000000"/>
          <w:szCs w:val="24"/>
        </w:rPr>
      </w:pPr>
      <w:r>
        <w:rPr>
          <w:rFonts w:eastAsia="Batang;바탕" w:cs="Trebuchet MS" w:ascii="Trebuchet MS" w:hAnsi="Trebuchet MS"/>
          <w:b/>
          <w:i/>
          <w:szCs w:val="24"/>
        </w:rPr>
        <w:t>II ENCONTRO CULTURAL</w:t>
      </w:r>
    </w:p>
    <w:p>
      <w:pPr>
        <w:pStyle w:val="Heading2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Batang;바탕" w:cs="Trebuchet MS" w:ascii="Trebuchet MS" w:hAnsi="Trebuchet MS"/>
          <w:color w:val="000000"/>
          <w:szCs w:val="24"/>
        </w:rPr>
        <w:t>Torneio Familiar de Futsal</w:t>
      </w:r>
    </w:p>
    <w:p>
      <w:pPr>
        <w:pStyle w:val="Heading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9, 30 de abril e 01 de maio de 201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ICHA DE INSCRIÇÃ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</w:t>
        <w:tab/>
        <w:t>Nº 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CRIÇÕES ATÉ DIA 20/0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didato: 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Família: ____________________   ___________________________________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Cidade /Endereço:   _______________________________________________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: ____________________________ e-mail: 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ação: ___________________________________________________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34620</wp:posOffset>
                </wp:positionV>
                <wp:extent cx="208216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Instrumento Próp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95pt;height:35.25pt;mso-wrap-distance-left:9.05pt;mso-wrap-distance-right:9.05pt;mso-wrap-distance-top:0pt;mso-wrap-distance-bottom:0pt;margin-top:10.6pt;mso-position-vertical-relative:text;margin-left:305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Instrumento Próp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285</wp:posOffset>
                </wp:positionH>
                <wp:positionV relativeFrom="paragraph">
                  <wp:posOffset>2540</wp:posOffset>
                </wp:positionV>
                <wp:extent cx="253365" cy="217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0.2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2540</wp:posOffset>
                </wp:positionV>
                <wp:extent cx="25336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0.2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rranjo Musical: </w:t>
        <w:tab/>
        <w:t xml:space="preserve">      Play-Back</w:t>
        <w:tab/>
        <w:tab/>
        <w:t xml:space="preserve">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alete (SC) ____de ___________ de 201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</w:r>
    </w:p>
    <w:sectPr>
      <w:type w:val="nextPage"/>
      <w:pgSz w:w="12240" w:h="15840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auto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Bookman Old Style" w:hAnsi="Bookman Old Style" w:cs="Bookman Old Style"/>
      <w:color w:val="auto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color w:val="auto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32"/>
      <w:lang w:val="pt-BR" w:bidi="ar-SA"/>
    </w:rPr>
  </w:style>
  <w:style w:type="character" w:styleId="Ttulo2Char">
    <w:name w:val="Título 2 Char"/>
    <w:basedOn w:val="Fontepargpadro"/>
    <w:qFormat/>
    <w:rPr>
      <w:sz w:val="32"/>
      <w:lang w:val="pt-BR" w:bidi="ar-SA"/>
    </w:rPr>
  </w:style>
  <w:style w:type="character" w:styleId="Ttulo3Char">
    <w:name w:val="Título 3 Char"/>
    <w:basedOn w:val="Fontepargpadro"/>
    <w:qFormat/>
    <w:rPr>
      <w:sz w:val="40"/>
      <w:lang w:val="pt-BR" w:bidi="ar-SA"/>
    </w:rPr>
  </w:style>
  <w:style w:type="character" w:styleId="Ttulo4Char">
    <w:name w:val="Título 4 Char"/>
    <w:basedOn w:val="Fontepargpadro"/>
    <w:qFormat/>
    <w:rPr>
      <w:rFonts w:ascii="Bookman Old Style" w:hAnsi="Bookman Old Style" w:cs="Bookman Old Style"/>
      <w:sz w:val="28"/>
      <w:lang w:val="pt-BR" w:bidi="ar-SA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color w:val="aut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bhil.com.b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00:00Z</dcterms:created>
  <dc:creator>Prefeitura Municipal de Salete</dc:creator>
  <dc:description/>
  <cp:keywords/>
  <dc:language>en-US</dc:language>
  <cp:lastModifiedBy>Windows</cp:lastModifiedBy>
  <dcterms:modified xsi:type="dcterms:W3CDTF">2011-03-26T13:14:00Z</dcterms:modified>
  <cp:revision>5</cp:revision>
  <dc:subject/>
  <dc:title>II FESTIVAL DA CANÇÃO DO SANTUÁRIO DIOCESANO</dc:title>
</cp:coreProperties>
</file>