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8"/>
        </w:rPr>
        <w:t>XIX TORNEIO FAMILIAR DE FUTSAL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alização: Associação Desportiva e Assistencial Saletense “ADAS”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POIO: Paróquia Imaculada Conceição – Igreja Matriz de Salete 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9, 30 de Abril e 01 de Maio/2011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REGULAMENTO CONCURSO DA GAROTA DO TORNEI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/>
      </w:pPr>
      <w:r>
        <w:rPr/>
        <w:t>Art. 1º - Este regulamento é único e para todas as famílias inscritas. Ele visa manter a ordem e o bom andamento do evento a ser realizado, contando com a participação de todos os familiares, equipe organizadora, candidatas e candida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rt. 2º - Cada família poderá inscrever apenas uma candidata, sendo maior de quatorze anos </w:t>
      </w:r>
      <w:r>
        <w:rPr>
          <w:rFonts w:cs="Arial" w:ascii="Arial" w:hAnsi="Arial"/>
          <w:bCs/>
          <w:color w:val="000000"/>
          <w:sz w:val="24"/>
        </w:rPr>
        <w:t>e que tenha grau de parentesco com a família conforme o regulamento do tornei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rt. 3º - Cada candidata será responsável pelo seu traje, sabendo que o mesmo deve s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a a candidata: Calça Jeans, camiseta Baby Look com o nome da família e sapato social c/ salt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rt. 4º - Serão realizados 02 ensaios, ambos no </w:t>
      </w:r>
      <w:r>
        <w:rPr>
          <w:rFonts w:cs="Arial" w:ascii="Arial" w:hAnsi="Arial"/>
          <w:b/>
          <w:color w:val="000000"/>
          <w:sz w:val="24"/>
          <w:highlight w:val="yellow"/>
        </w:rPr>
        <w:t>dia 30 de abril</w:t>
      </w:r>
      <w:r>
        <w:rPr>
          <w:rFonts w:cs="Arial" w:ascii="Arial" w:hAnsi="Arial"/>
          <w:color w:val="000000"/>
          <w:sz w:val="24"/>
        </w:rPr>
        <w:t xml:space="preserve">. O primeiro ensaio será às 11:00 horas e o segundo às 16:00 horas, no Centro de Eventos Pe. Afons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rt. 5º - As inscrições dos candidatos(as) devem ser confirmadas até o dia </w:t>
      </w:r>
      <w:r>
        <w:rPr>
          <w:rFonts w:cs="Arial" w:ascii="Arial" w:hAnsi="Arial"/>
          <w:b/>
          <w:color w:val="000000"/>
          <w:sz w:val="24"/>
          <w:highlight w:val="yellow"/>
        </w:rPr>
        <w:t>20 de</w:t>
      </w:r>
      <w:r>
        <w:rPr>
          <w:rFonts w:cs="Arial" w:ascii="Arial" w:hAnsi="Arial"/>
          <w:color w:val="000000"/>
          <w:sz w:val="24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4"/>
          <w:highlight w:val="yellow"/>
        </w:rPr>
        <w:t>abril de 2010</w:t>
      </w:r>
      <w:r>
        <w:rPr>
          <w:rFonts w:cs="Arial" w:ascii="Arial" w:hAnsi="Arial"/>
          <w:color w:val="000000"/>
          <w:sz w:val="24"/>
        </w:rPr>
        <w:t xml:space="preserve"> com Soely de Fátima Bonin Fone 47 563 0465 –</w:t>
      </w:r>
      <w:r>
        <w:rPr>
          <w:sz w:val="24"/>
        </w:rPr>
        <w:t xml:space="preserve"> </w:t>
      </w:r>
      <w:r>
        <w:rPr>
          <w:color w:val="000000"/>
          <w:sz w:val="24"/>
        </w:rPr>
        <w:t>Cel - 84582368</w:t>
      </w:r>
      <w:r>
        <w:rPr>
          <w:rFonts w:cs="Arial" w:ascii="Arial" w:hAnsi="Arial"/>
          <w:color w:val="000000"/>
          <w:sz w:val="24"/>
        </w:rPr>
        <w:t xml:space="preserve"> ou ainda pelo e-mail – </w:t>
      </w:r>
      <w:hyperlink r:id="rId2">
        <w:r>
          <w:rPr>
            <w:rStyle w:val="InternetLink"/>
            <w:rFonts w:cs="Arial" w:ascii="Arial" w:hAnsi="Arial"/>
            <w:sz w:val="24"/>
          </w:rPr>
          <w:t>concurso@torneiofamiliar.com.br</w:t>
        </w:r>
      </w:hyperlink>
      <w:r>
        <w:rPr>
          <w:rFonts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sz w:val="24"/>
          <w:u w:val="single"/>
        </w:rPr>
        <w:t xml:space="preserve">coordenador@torneiofamiliar.com.br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rPr/>
      </w:pPr>
      <w:r>
        <w:rPr/>
        <w:t>Art. 6º - No dia do evento as candidatas serão avaliadas por uma comissão julgadora composta por 04 pessoas totalmente neutras as famílias participa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rt. 7º - será eleita a garota dos jogos, 1.ª e 2.ª  princesa, as quais receberão um brinde surpresa e a faix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rt. 8.º - A participação da Candidata, conta como segundo critério de desempate na classificação geral do Torneio, conforme item 09 do regulament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rt. 9.º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sos omissos a este regulamento serão decididos pela Comissão Organizadora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Segue abaixo a ficha de inscriçã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8"/>
        </w:rPr>
        <w:t>XIX TORNEIO FAMILIAR DE FUTSAL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alização: Associação Desportiva e Assistencial Saletense “ADAS”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POIO: Paróquia Imaculada Conceição – Igreja Matriz de Salete 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3, 24 e 25 de Abril de 2010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FICHA DE INSCRIÇÃO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color w:val="FF0000"/>
        </w:rPr>
        <w:t>INSCRIÇÕES ATÉ DIA 20/0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me completo: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Família que represent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iliação: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Idade: ____ Altura:____ Peso: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úsica preferida (</w:t>
      </w:r>
      <w:r>
        <w:rPr>
          <w:rFonts w:cs="Arial" w:ascii="Arial" w:hAnsi="Arial"/>
          <w:b/>
          <w:color w:val="000000"/>
          <w:sz w:val="16"/>
        </w:rPr>
        <w:t>nome da música e do cantor</w:t>
      </w:r>
      <w:r>
        <w:rPr>
          <w:rFonts w:cs="Arial" w:ascii="Arial" w:hAnsi="Arial"/>
          <w:b/>
          <w:color w:val="000000"/>
          <w:sz w:val="24"/>
        </w:rPr>
        <w:t>)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Esporte preferido: 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FF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@torneiofamiliar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9:00Z</dcterms:created>
  <dc:creator>Prefeitura Municipal de Salete</dc:creator>
  <dc:description/>
  <cp:keywords/>
  <dc:language>en-US</dc:language>
  <cp:lastModifiedBy>Micro</cp:lastModifiedBy>
  <cp:lastPrinted>2009-03-25T16:53:00Z</cp:lastPrinted>
  <dcterms:modified xsi:type="dcterms:W3CDTF">2011-03-16T20:56:00Z</dcterms:modified>
  <cp:revision>11</cp:revision>
  <dc:subject/>
  <dc:title>RAINHA DO XII TORNEIO FAMÍLIA – 2004 </dc:title>
</cp:coreProperties>
</file>