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u w:val="single"/>
          <w:lang w:val="en-US" w:eastAsia="en-US"/>
        </w:rPr>
        <w:drawing>
          <wp:inline distT="0" distB="0" distL="0" distR="0">
            <wp:extent cx="2286000" cy="2124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5"/>
      </w:tblGrid>
      <w:tr>
        <w:trPr>
          <w:trHeight w:val="3447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FF"/>
              </w:rPr>
              <w:drawing>
                <wp:inline distT="0" distB="0" distL="0" distR="0">
                  <wp:extent cx="2476500" cy="1746885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34" r="-9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TAIÓ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color w:val="0000FF"/>
              </w:rPr>
              <w:drawing>
                <wp:inline distT="0" distB="0" distL="0" distR="0">
                  <wp:extent cx="2654935" cy="1741805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44" r="-9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SALET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ETAPA REGIONAL CENTRO-OES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TAIÓ E SALE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b/>
          <w:i/>
          <w:spacing w:val="40"/>
          <w:sz w:val="36"/>
          <w:szCs w:val="36"/>
        </w:rPr>
        <w:t>12 a 16 de OUTUBRO</w:t>
      </w:r>
    </w:p>
    <w:p>
      <w:pPr>
        <w:pStyle w:val="Normal"/>
        <w:tabs>
          <w:tab w:val="clear" w:pos="708"/>
          <w:tab w:val="left" w:pos="3705" w:leader="none"/>
        </w:tabs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eastAsia="Tahoma" w:cs="Tahoma" w:ascii="Tahoma" w:hAnsi="Tahoma"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BOLETIM 0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56"/>
        </w:rPr>
      </w:pPr>
      <w:r>
        <w:rPr>
          <w:rFonts w:cs="Tahoma" w:ascii="Tahoma" w:hAnsi="Tahoma"/>
          <w:b/>
          <w:sz w:val="32"/>
          <w:szCs w:val="5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ISÃO DO PROCESSO Nº 01/2011-CD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Região Centro-Oeste/11ªOLESC/Voleibol/Otacílio Cost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sunto: </w:t>
      </w:r>
      <w:r>
        <w:rPr>
          <w:rFonts w:cs="Tahoma" w:ascii="Tahoma" w:hAnsi="Tahoma"/>
          <w:sz w:val="22"/>
          <w:szCs w:val="22"/>
        </w:rPr>
        <w:t>W.O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nunciados: </w:t>
      </w:r>
      <w:r>
        <w:rPr>
          <w:rFonts w:cs="Tahoma" w:ascii="Tahoma" w:hAnsi="Tahoma"/>
          <w:sz w:val="22"/>
          <w:szCs w:val="22"/>
        </w:rPr>
        <w:t>Equipe de Voleibol Masculino de Otacílio Cost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quadramento: </w:t>
      </w:r>
      <w:r>
        <w:rPr>
          <w:rFonts w:cs="Tahoma" w:ascii="Tahoma" w:hAnsi="Tahoma"/>
          <w:sz w:val="22"/>
          <w:szCs w:val="22"/>
        </w:rPr>
        <w:t>Art. 183, VII do CJD/S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: </w:t>
      </w:r>
      <w:r>
        <w:rPr>
          <w:rFonts w:cs="Tahoma" w:ascii="Tahoma" w:hAnsi="Tahoma"/>
          <w:sz w:val="22"/>
          <w:szCs w:val="22"/>
        </w:rPr>
        <w:t>13.10.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rário: </w:t>
      </w:r>
      <w:r>
        <w:rPr>
          <w:rFonts w:cs="Tahoma" w:ascii="Tahoma" w:hAnsi="Tahoma"/>
          <w:sz w:val="22"/>
          <w:szCs w:val="22"/>
        </w:rPr>
        <w:t>09h2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alidade: </w:t>
      </w:r>
      <w:r>
        <w:rPr>
          <w:rFonts w:cs="Tahoma" w:ascii="Tahoma" w:hAnsi="Tahoma"/>
          <w:sz w:val="22"/>
          <w:szCs w:val="22"/>
        </w:rPr>
        <w:t>Voleibol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latora:</w:t>
      </w:r>
      <w:r>
        <w:rPr>
          <w:rFonts w:cs="Tahoma" w:ascii="Tahoma" w:hAnsi="Tahoma"/>
          <w:sz w:val="22"/>
          <w:szCs w:val="22"/>
        </w:rPr>
        <w:t xml:space="preserve"> Deise Borghes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DECISÃO:</w:t>
      </w:r>
      <w:r>
        <w:rPr>
          <w:rFonts w:cs="Tahoma" w:ascii="Tahoma" w:hAnsi="Tahoma"/>
          <w:sz w:val="22"/>
          <w:szCs w:val="22"/>
        </w:rPr>
        <w:t xml:space="preserve"> A Comissão Disciplinar decide, por unanimidade, conhecer da denúncia e por unanimidade aplicar a pena de perda dos pontos em favor do adversário e exclusão da modalidade na competição, fulcro no Art. 183, VII do CJD/SC e aplicação da multa prevista na resolução nº 006/2011 da FESPORTE, prevista no item II, datada de 26.04.2011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errada a sessão às 09h59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R.I.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ió, 13 de outubro de 2011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diane Le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omissão Disciplinar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ISÃO DO PROCESSO Nº 02/2011-CD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sz w:val="22"/>
          <w:szCs w:val="22"/>
        </w:rPr>
        <w:t>Região Centro_Oeste/11ªOLESC/Voleibol/Auror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ssunto: </w:t>
      </w:r>
      <w:r>
        <w:rPr>
          <w:rFonts w:cs="Tahoma" w:ascii="Tahoma" w:hAnsi="Tahoma"/>
          <w:sz w:val="22"/>
          <w:szCs w:val="22"/>
        </w:rPr>
        <w:t>W.O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nunciados: </w:t>
      </w:r>
      <w:r>
        <w:rPr>
          <w:rFonts w:cs="Tahoma" w:ascii="Tahoma" w:hAnsi="Tahoma"/>
          <w:sz w:val="22"/>
          <w:szCs w:val="22"/>
        </w:rPr>
        <w:t>Equipe de Voleibol Feminino de Auro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quadramento: </w:t>
      </w:r>
      <w:r>
        <w:rPr>
          <w:rFonts w:cs="Tahoma" w:ascii="Tahoma" w:hAnsi="Tahoma"/>
          <w:sz w:val="22"/>
          <w:szCs w:val="22"/>
        </w:rPr>
        <w:t>Art. 183, VII do CJD/S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a: </w:t>
      </w:r>
      <w:r>
        <w:rPr>
          <w:rFonts w:cs="Tahoma" w:ascii="Tahoma" w:hAnsi="Tahoma"/>
          <w:sz w:val="22"/>
          <w:szCs w:val="22"/>
        </w:rPr>
        <w:t>13.10.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rário: </w:t>
      </w:r>
      <w:r>
        <w:rPr>
          <w:rFonts w:cs="Tahoma" w:ascii="Tahoma" w:hAnsi="Tahoma"/>
          <w:sz w:val="22"/>
          <w:szCs w:val="22"/>
        </w:rPr>
        <w:t>09h0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dalidade: </w:t>
      </w:r>
      <w:r>
        <w:rPr>
          <w:rFonts w:cs="Tahoma" w:ascii="Tahoma" w:hAnsi="Tahoma"/>
          <w:sz w:val="22"/>
          <w:szCs w:val="22"/>
        </w:rPr>
        <w:t>Voleibol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almor Giovanella</w:t>
      </w:r>
    </w:p>
    <w:p>
      <w:pPr>
        <w:pStyle w:val="Normal"/>
        <w:tabs>
          <w:tab w:val="clear" w:pos="708"/>
          <w:tab w:val="left" w:pos="204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DECISÃO:</w:t>
      </w:r>
      <w:r>
        <w:rPr>
          <w:rFonts w:cs="Tahoma" w:ascii="Tahoma" w:hAnsi="Tahoma"/>
          <w:sz w:val="22"/>
          <w:szCs w:val="22"/>
        </w:rPr>
        <w:t xml:space="preserve"> A Comissão Disciplinar decide, por unanimidade de votos, conhecer da denúncia e por unanimidade de votos aplicar a pena de perda dos pontos em favor do adversário, fulcro no Art. 183, VII do CJD/SC e isenção da multa prevista na resolução nº 006/2011, prevista no item II, datada de 26.04.2011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cerrada a sessão às 09h18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s intimadas neste ato.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ió, 13 de outubro de 2011.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diane Lei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omissão Disciplin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6486525" cy="346075"/>
                <wp:effectExtent l="5715" t="5715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SULTADOS: 13/10/2011 (quinta-fei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5.95pt;width:510.7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SULTADOS: 13/10/2011 (quinta-fei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BASQUETEB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BERNARDO ROHDEN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BASQUETEB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BERNARDO ROHDEN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sz w:val="10"/>
          <w:szCs w:val="10"/>
        </w:rPr>
        <w:drawing>
          <wp:inline distT="0" distB="0" distL="0" distR="0">
            <wp:extent cx="215265" cy="391160"/>
            <wp:effectExtent l="0" t="0" r="0" b="0"/>
            <wp:docPr id="6" name="BASQU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QUE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9" r="93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8"/>
        <w:gridCol w:w="2545"/>
        <w:gridCol w:w="571"/>
        <w:gridCol w:w="412"/>
        <w:gridCol w:w="622"/>
        <w:gridCol w:w="2700"/>
        <w:gridCol w:w="805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ÇADOR 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FUT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M. ROBERTO SCHREIBER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FUTS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M. ROBERTO SCHREIBER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1"/>
        <w:gridCol w:w="768"/>
        <w:gridCol w:w="2544"/>
        <w:gridCol w:w="570"/>
        <w:gridCol w:w="412"/>
        <w:gridCol w:w="609"/>
        <w:gridCol w:w="2717"/>
        <w:gridCol w:w="804"/>
      </w:tblGrid>
      <w:tr>
        <w:trPr>
          <w:trHeight w:val="284" w:hRule="atLeast"/>
        </w:trPr>
        <w:tc>
          <w:tcPr>
            <w:tcW w:w="68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5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UPORANG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15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 GARIBALDI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IRA 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NÔMICA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45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OIO TRINTA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45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TE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137660" cy="44958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FUT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 G.E. JOSÉ BORGONHA – ANEXO EEF PREF. ERNA HEIDRICH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.8pt;width:325.7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FUTS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 G.E. JOSÉ BORGONHA – ANEXO EEF PREF. ERNA HEIDRICH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1"/>
        <w:gridCol w:w="768"/>
        <w:gridCol w:w="2540"/>
        <w:gridCol w:w="570"/>
        <w:gridCol w:w="412"/>
        <w:gridCol w:w="611"/>
        <w:gridCol w:w="2718"/>
        <w:gridCol w:w="805"/>
      </w:tblGrid>
      <w:tr>
        <w:trPr>
          <w:trHeight w:val="284" w:hRule="atLeast"/>
        </w:trPr>
        <w:tc>
          <w:tcPr>
            <w:tcW w:w="68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CRISTOVÃO DO SUL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ÇO DO TROMBUDO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OESTE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ZERN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ÓPOLIS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3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HEIRO PRETO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IÓ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6486525" cy="332105"/>
                <wp:effectExtent l="5715" t="5715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SULTADOS: 13/10/2011 (quinta-fei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5.95pt;width:510.7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SULTADOS: 13/10/2011 (quinta-fei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114800" cy="44958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HANDEBO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cs="Calibri" w:eastAsia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JOSÉ BORGONHA – ANEXO EEF PREF. ERNA HEIDRICH - TA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8pt;width:323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HANDEBO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cs="Calibri" w:eastAsia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JOSÉ BORGONHA – ANEXO EEF PREF. ERNA HEIDRICH - TA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81940" cy="3143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8"/>
        <w:gridCol w:w="2526"/>
        <w:gridCol w:w="570"/>
        <w:gridCol w:w="412"/>
        <w:gridCol w:w="621"/>
        <w:gridCol w:w="2721"/>
        <w:gridCol w:w="805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2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IRA 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ZERNA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LÂNDI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PADRE JOSÉ MOACIR MOZER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PADRE JOSÉ MOACIR MOZER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41"/>
        <w:gridCol w:w="553"/>
        <w:gridCol w:w="412"/>
        <w:gridCol w:w="605"/>
        <w:gridCol w:w="2736"/>
        <w:gridCol w:w="806"/>
      </w:tblGrid>
      <w:tr>
        <w:trPr>
          <w:trHeight w:val="284" w:hRule="atLeast"/>
        </w:trPr>
        <w:tc>
          <w:tcPr>
            <w:tcW w:w="6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30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 BONIT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17/25 – 18/25 – 17/2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41"/>
        <w:gridCol w:w="553"/>
        <w:gridCol w:w="412"/>
        <w:gridCol w:w="605"/>
        <w:gridCol w:w="2736"/>
        <w:gridCol w:w="806"/>
      </w:tblGrid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ÃO ALTO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5/09 – 25/09 – 25/1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41"/>
        <w:gridCol w:w="553"/>
        <w:gridCol w:w="412"/>
        <w:gridCol w:w="605"/>
        <w:gridCol w:w="2736"/>
        <w:gridCol w:w="806"/>
      </w:tblGrid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SO REDOND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ITIBANO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3/25 – 12/25 – 15/2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41"/>
        <w:gridCol w:w="553"/>
        <w:gridCol w:w="412"/>
        <w:gridCol w:w="605"/>
        <w:gridCol w:w="2736"/>
        <w:gridCol w:w="806"/>
      </w:tblGrid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GUA DOC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ACÍLIO COST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5/0 – 25/0 – 25/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41"/>
        <w:gridCol w:w="553"/>
        <w:gridCol w:w="412"/>
        <w:gridCol w:w="605"/>
        <w:gridCol w:w="2736"/>
        <w:gridCol w:w="806"/>
      </w:tblGrid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GARÁ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5/22 – 21/25 – 25/18 – 25/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41"/>
        <w:gridCol w:w="553"/>
        <w:gridCol w:w="412"/>
        <w:gridCol w:w="605"/>
        <w:gridCol w:w="2736"/>
        <w:gridCol w:w="806"/>
      </w:tblGrid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IÓ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13/25 – 25/22 – 11/25 – 26/24 – 11/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 da EEB LUIZ BERTOLI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 da EEB LUIZ BERTOLI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48"/>
        <w:gridCol w:w="554"/>
        <w:gridCol w:w="412"/>
        <w:gridCol w:w="605"/>
        <w:gridCol w:w="2729"/>
        <w:gridCol w:w="806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GUA DOCE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GARÁ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5/21 – 15/25 – 14/25 – 25/23 – 16/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48"/>
        <w:gridCol w:w="554"/>
        <w:gridCol w:w="412"/>
        <w:gridCol w:w="605"/>
        <w:gridCol w:w="2729"/>
        <w:gridCol w:w="806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8/30 – 25/11 – 25/17 – 25/2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48"/>
        <w:gridCol w:w="554"/>
        <w:gridCol w:w="412"/>
        <w:gridCol w:w="605"/>
        <w:gridCol w:w="2729"/>
        <w:gridCol w:w="806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 GARIBALDI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MERÊ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15/25 – 15/25 – 22/2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48"/>
        <w:gridCol w:w="554"/>
        <w:gridCol w:w="412"/>
        <w:gridCol w:w="605"/>
        <w:gridCol w:w="2729"/>
        <w:gridCol w:w="806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5/11 – 25/12 – 25/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48"/>
        <w:gridCol w:w="554"/>
        <w:gridCol w:w="412"/>
        <w:gridCol w:w="605"/>
        <w:gridCol w:w="2729"/>
        <w:gridCol w:w="806"/>
      </w:tblGrid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ROR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CIAIS: 23/25 – 25/19 – 25/11 – 25/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6486525" cy="318135"/>
                <wp:effectExtent l="5715" t="5715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GRAMAÇÃO: 14/10/2011 (sexta-fei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.95pt;width:510.7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GRAMAÇÃO: 14/10/2011 (sexta-fei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BASQUETEB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BERNARDO ROHDEN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BASQUETEB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BERNARDO ROHDEN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sz w:val="10"/>
          <w:szCs w:val="10"/>
        </w:rPr>
        <w:drawing>
          <wp:inline distT="0" distB="0" distL="0" distR="0">
            <wp:extent cx="215265" cy="3911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9" r="93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53"/>
        <w:gridCol w:w="554"/>
        <w:gridCol w:w="412"/>
        <w:gridCol w:w="605"/>
        <w:gridCol w:w="2724"/>
        <w:gridCol w:w="806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FUT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M. ROBERTO SCHREIBER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FUTS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M. ROBERTO SCHREIBER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8"/>
        <w:gridCol w:w="2559"/>
        <w:gridCol w:w="552"/>
        <w:gridCol w:w="412"/>
        <w:gridCol w:w="602"/>
        <w:gridCol w:w="2725"/>
        <w:gridCol w:w="805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5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5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ÓPOLIS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NÔMICA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15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UPORANG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45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ÇO DO TROMBUDO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45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 GARIBALDI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TE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4143375" cy="449580"/>
                <wp:effectExtent l="5715" t="5080" r="43180" b="43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FUT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 G.E. JOSÉ BORGONHA – ANEXO EEF PREF. ERNA HEIDRICH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.8pt;width:326.2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FUTS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 G.E. JOSÉ BORGONHA – ANEXO EEF PREF. ERNA HEIDRICH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0"/>
        <w:gridCol w:w="556"/>
        <w:gridCol w:w="413"/>
        <w:gridCol w:w="607"/>
        <w:gridCol w:w="2731"/>
        <w:gridCol w:w="806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3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OIO TRINTA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ZERN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OESTE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ÃO CRISTOVÃO DO SUL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HEIRO PRETO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30</w:t>
            </w:r>
          </w:p>
        </w:tc>
        <w:tc>
          <w:tcPr>
            <w:tcW w:w="2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IÓ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6486525" cy="380365"/>
                <wp:effectExtent l="5715" t="5715" r="4318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GRAMAÇÃO: 14/10/2011 (sexta-fei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5.95pt;width:510.7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GRAMAÇÃO: 14/10/2011 (sexta-fei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3972560" cy="449580"/>
                <wp:effectExtent l="5080" t="5080" r="43815" b="43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HANDEBO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cs="Calibri" w:eastAsia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JOSÉ BORGONHA – ANEXO EEF PREF. ERNA HEIDRICH - TA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312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HANDEBO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cs="Calibri" w:eastAsia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JOSÉ BORGONHA – ANEXO EEF PREF. ERNA HEIDRICH - TA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81940" cy="3143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63"/>
        <w:gridCol w:w="554"/>
        <w:gridCol w:w="413"/>
        <w:gridCol w:w="605"/>
        <w:gridCol w:w="2712"/>
        <w:gridCol w:w="806"/>
      </w:tblGrid>
      <w:tr>
        <w:trPr>
          <w:trHeight w:val="284" w:hRule="atLeast"/>
        </w:trPr>
        <w:tc>
          <w:tcPr>
            <w:tcW w:w="6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6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AÇABA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DEIRA 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LÂNDIA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ZERN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PADRE JOSÉ MOACIR MOZER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: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PADRE JOSÉ MOACIR MOZER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41"/>
        <w:gridCol w:w="769"/>
        <w:gridCol w:w="2564"/>
        <w:gridCol w:w="553"/>
        <w:gridCol w:w="412"/>
        <w:gridCol w:w="604"/>
        <w:gridCol w:w="2715"/>
        <w:gridCol w:w="805"/>
      </w:tblGrid>
      <w:tr>
        <w:trPr>
          <w:trHeight w:val="284" w:hRule="atLeast"/>
        </w:trPr>
        <w:tc>
          <w:tcPr>
            <w:tcW w:w="68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ACÍLIO COST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SO REDONDO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ITIBANO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GUA DOCE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ÃO ALT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GEM BONITA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00</w:t>
            </w:r>
          </w:p>
        </w:tc>
        <w:tc>
          <w:tcPr>
            <w:tcW w:w="2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IÓ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 GARIBALDI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 da EEB LUIZ BERTOLI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 da EEB LUIZ BERTOLI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1"/>
        <w:gridCol w:w="769"/>
        <w:gridCol w:w="2562"/>
        <w:gridCol w:w="555"/>
        <w:gridCol w:w="413"/>
        <w:gridCol w:w="606"/>
        <w:gridCol w:w="2712"/>
        <w:gridCol w:w="806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6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1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MERÊ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RORA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ÇABA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GARÁ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GUA DOCE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6486525" cy="379730"/>
                <wp:effectExtent l="5715" t="5080" r="4318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GRAMAÇÃO: 15/10/2011 (sábad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5.95pt;width:510.7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GRAMAÇÃO: 15/10/2011 (sábad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2985770" cy="449580"/>
                <wp:effectExtent l="5080" t="5080" r="4381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BASQU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M. ROBERTO SCHREIBER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0.0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BASQU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M. ROBERTO SCHREIBER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3972560" cy="449580"/>
                <wp:effectExtent l="5080" t="5080" r="43815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FUTS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cs="Calibri" w:eastAsia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JOSÉ BORGONHA – ANEXO EEF PREF. ERNA HEIDRICH - TA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45pt;width:312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FUTSA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cs="Calibri" w:eastAsia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JOSÉ BORGONHA – ANEXO EEF PREF. ERNA HEIDRICH - TA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5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15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FUT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M. ROBERTO SCHREIBER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FUTS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M. ROBERTO SCHREIBER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5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15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3972560" cy="449580"/>
                <wp:effectExtent l="5080" t="5080" r="438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HANDEBO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cs="Calibri" w:eastAsia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JOSÉ BORGONHA – ANEXO EEF PREF. ERNA HEIDRICH - TA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312.7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HANDEBO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cs="Calibri" w:eastAsia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JOSÉ BORGONHA – ANEXO EEF PREF. ERNA HEIDRICH - TA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81940" cy="3143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0965</wp:posOffset>
                </wp:positionH>
                <wp:positionV relativeFrom="paragraph">
                  <wp:posOffset>156210</wp:posOffset>
                </wp:positionV>
                <wp:extent cx="6486525" cy="330200"/>
                <wp:effectExtent l="5715" t="5080" r="43180" b="43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GRAMAÇÃO: 15/10/2011 (sábad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12.3pt;width:510.7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GRAMAÇÃO: 15/10/2011 (sábad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PADRE JOSÉ MOACIR MOZER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PADRE JOSÉ MOACIR MOZER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985770" cy="449580"/>
                <wp:effectExtent l="5080" t="5080" r="43815" b="438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DA EEB LUIZ BERTOLI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DA EEB LUIZ BERTOLI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6486525" cy="360680"/>
                <wp:effectExtent l="5715" t="5080" r="43180" b="43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GRAMAÇÃO: 16/10/2011 (doming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5.95pt;width:510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GRAMAÇÃO: 16/10/2011 (doming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2985770" cy="449580"/>
                <wp:effectExtent l="5080" t="5080" r="43815" b="43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BASQU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M. ROBERTO SCHREIBER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0.0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BASQU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M. ROBERTO SCHREIBER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45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4038600" cy="449580"/>
                <wp:effectExtent l="5080" t="5080" r="43815" b="438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FUTS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cs="Calibri" w:eastAsia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JOSÉ BORGONHA – ANEXO EEF PREF. ERNA HEIDRICH - TA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35pt;width:317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FUTSA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cs="Calibri" w:eastAsia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JOSÉ BORGONHA – ANEXO EEF PREF. ERNA HEIDRICH - TA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FUT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M. ROBERTO SCHREIBER - SA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FUTS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M. ROBERTO SCHREIBER - SALE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90830" cy="32067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15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038600" cy="449580"/>
                <wp:effectExtent l="5080" t="5080" r="43815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HANDEBO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libri" w:hAnsi="Calibri" w:cs="Calibri" w:eastAsia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JOSÉ BORGONHA – ANEXO EEF PREF. ERNA HEIDRICH - TA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95pt;width:317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HANDEBO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libri" w:hAnsi="Calibri" w:cs="Calibri" w:eastAsia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JOSÉ BORGONHA – ANEXO EEF PREF. ERNA HEIDRICH - TA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81940" cy="31432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1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2985770" cy="449580"/>
                <wp:effectExtent l="5080" t="5080" r="43815" b="43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. PADRE JOSÉ MOACIR MOZER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0.35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. PADRE JOSÉ MOACIR MOZER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985770" cy="449580"/>
                <wp:effectExtent l="5080" t="5080" r="43815" b="438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8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>Modalidade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Calibri" w:hAnsi="Calibri" w:eastAsia="Gungsuh" w:cs="Calibri"/>
                                <w:color w:val="auto"/>
                                <w:lang w:val="pt-BR" w:bidi="ar-SA"/>
                              </w:rPr>
                              <w:t xml:space="preserve"> VOLEIB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Local: G.E DA EEB LUIZ BERTOLI - TA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235.05pt;height:35.3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>Modalidade: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Calibri" w:hAnsi="Calibri" w:eastAsia="Gungsuh" w:cs="Calibri"/>
                          <w:color w:val="auto"/>
                          <w:lang w:val="pt-BR" w:bidi="ar-SA"/>
                        </w:rPr>
                        <w:t xml:space="preserve"> VOLEIB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Local: G.E DA EEB LUIZ BERTOLI - TA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09245" cy="25590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42"/>
        <w:gridCol w:w="769"/>
        <w:gridCol w:w="2547"/>
        <w:gridCol w:w="557"/>
        <w:gridCol w:w="413"/>
        <w:gridCol w:w="609"/>
        <w:gridCol w:w="2720"/>
        <w:gridCol w:w="807"/>
      </w:tblGrid>
      <w:tr>
        <w:trPr>
          <w:trHeight w:val="284" w:hRule="atLeast"/>
        </w:trPr>
        <w:tc>
          <w:tcPr>
            <w:tcW w:w="68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ogo</w:t>
            </w:r>
          </w:p>
        </w:tc>
        <w:tc>
          <w:tcPr>
            <w:tcW w:w="64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5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8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4" w:hRule="atLeas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110</wp:posOffset>
                </wp:positionH>
                <wp:positionV relativeFrom="paragraph">
                  <wp:posOffset>125095</wp:posOffset>
                </wp:positionV>
                <wp:extent cx="6229350" cy="314325"/>
                <wp:effectExtent l="5080" t="5715" r="27940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ATLETAS COM CART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9.85pt;width:49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ATLETAS COM CARTÕ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690"/>
        <w:gridCol w:w="851"/>
        <w:gridCol w:w="850"/>
        <w:gridCol w:w="1150"/>
      </w:tblGrid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LBERTO MARIANO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NÔM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EDUARDO DE CARVALHO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NÔMIC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YNAN DREON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US MOREIRA DA FONSECA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ICIUS COLETT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AN GALVANI DA SILVA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G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/1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ICIUS WOLFF CRESTANI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IBU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 RODRIGUES JUNIOR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O LOCKS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RSON ALAN DA SILVA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NAS BITENCOURT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ET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SAMUEL SILVEIRA DE SOUZA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Z HENRIQUE MARCHETTI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ILHERME GOMES GODOY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TA GARIBAL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CARDO PACHECO TELES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ITA GARIBAL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/10</w:t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N VANDERLEI KRIEGER DOS SANTOS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S NOV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Z OTAVIO NOVASKI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right="992" w:hanging="0"/>
        <w:jc w:val="both"/>
        <w:rPr/>
      </w:pPr>
      <w:r>
        <w:rPr/>
      </w:r>
    </w:p>
    <w:p>
      <w:pPr>
        <w:pStyle w:val="Normal"/>
        <w:ind w:left="567" w:right="992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FEMIN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851"/>
        <w:gridCol w:w="850"/>
        <w:gridCol w:w="938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BORA ALVES DE MELL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ZER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RNANDA ISSLER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ZER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RNANDA GILSE GARCI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DEI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NESSA TAINARA RADUNTZ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AÇO DO TROMBU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/1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NA CRISTINA SOUZ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IÓ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ILEI MAELCHERT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IÓ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ANA FARIA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O DO SU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YARA LIMA DE OLIVEI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3" w:gutter="0" w:header="36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72960</wp:posOffset>
              </wp:positionH>
              <wp:positionV relativeFrom="paragraph">
                <wp:posOffset>88265</wp:posOffset>
              </wp:positionV>
              <wp:extent cx="1530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5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20" w:hRule="atLeast"/>
      </w:trPr>
      <w:tc>
        <w:tcPr>
          <w:tcW w:w="99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Eras Demi ITC" w:hAnsi="Eras Demi ITC"/>
                <w:i/>
                <w:sz w:val="18"/>
                <w:szCs w:val="18"/>
              </w:rPr>
              <w:t>www.fesporte.sc.gov.br</w:t>
            </w:r>
          </w:hyperlink>
          <w:r>
            <w:rPr>
              <w:rFonts w:cs="Tahoma" w:ascii="Eras Demi ITC" w:hAnsi="Eras Demi ITC"/>
              <w:i/>
              <w:sz w:val="18"/>
              <w:szCs w:val="18"/>
            </w:rPr>
            <w:t xml:space="preserve">                                                                                                                                         </w:t>
          </w:r>
        </w:p>
        <w:p>
          <w:pPr>
            <w:pStyle w:val="Footer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eastAsia="Eras Demi ITC" w:cs="Eras Demi ITC" w:ascii="Eras Demi ITC" w:hAnsi="Eras Demi ITC"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/>
    </w:pPr>
    <w:r>
      <w:rPr>
        <w:rFonts w:cs="Trebuchet MS" w:ascii="Trebuchet MS" w:hAnsi="Trebuchet MS"/>
        <w:color w:val="000000"/>
        <w:sz w:val="18"/>
        <w:szCs w:val="18"/>
      </w:rPr>
      <w:drawing>
        <wp:inline distT="0" distB="0" distL="0" distR="0">
          <wp:extent cx="608965" cy="617220"/>
          <wp:effectExtent l="0" t="0" r="0" b="0"/>
          <wp:docPr id="58" name="Image2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2E2E2E"/>
        <w:sz w:val="18"/>
        <w:szCs w:val="18"/>
      </w:rPr>
      <w:t xml:space="preserve">                   </w:t>
    </w:r>
    <w:r>
      <w:rPr/>
      <w:drawing>
        <wp:inline distT="0" distB="0" distL="0" distR="0">
          <wp:extent cx="495935" cy="647065"/>
          <wp:effectExtent l="0" t="0" r="0" b="0"/>
          <wp:docPr id="5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>
        <w:sz w:val="2"/>
        <w:szCs w:val="2"/>
        <w:lang w:val="en-US" w:eastAsia="en-US"/>
      </w:rPr>
      <w:drawing>
        <wp:inline distT="0" distB="0" distL="0" distR="0">
          <wp:extent cx="1129665" cy="368300"/>
          <wp:effectExtent l="0" t="0" r="0" b="0"/>
          <wp:docPr id="6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  <w:lang w:val="en-US" w:eastAsia="en-US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6270" cy="495300"/>
          <wp:effectExtent l="0" t="0" r="0" b="0"/>
          <wp:docPr id="6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rFonts w:cs="Tahoma" w:ascii="Eras Demi ITC" w:hAnsi="Eras Demi ITC"/>
        <w:i/>
        <w:sz w:val="28"/>
        <w:szCs w:val="28"/>
      </w:rPr>
      <w:t>BOLETIM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Lucida Casual;Courier New" w:hAnsi="Lucida Casual;Courier New" w:cs="Lucida Casual;Courier New"/>
      <w:sz w:val="28"/>
      <w:szCs w:val="24"/>
    </w:rPr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Lucida Casual;Courier New" w:hAnsi="Lucida Casual;Courier New" w:cs="Lucida Casual;Courier New"/>
      <w:sz w:val="2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Ficheiro:Bandeira_taio_sc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pt.wikipedia.org/wiki/Ficheiro:Bandeira_salete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salete.sc.gov.br/home/" TargetMode="External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34:00Z</dcterms:created>
  <dc:creator>Secretaria da Educação</dc:creator>
  <dc:description/>
  <cp:keywords/>
  <dc:language>en-US</dc:language>
  <cp:lastModifiedBy>.</cp:lastModifiedBy>
  <cp:lastPrinted>2011-10-13T21:31:00Z</cp:lastPrinted>
  <dcterms:modified xsi:type="dcterms:W3CDTF">2011-10-14T00:36:00Z</dcterms:modified>
  <cp:revision>398</cp:revision>
  <dc:subject/>
  <dc:title>8a OLIMPÍADA ESTUDANTIL CATARINENSE - OLESC</dc:title>
</cp:coreProperties>
</file>